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36"/>
          <w:szCs w:val="36"/>
        </w:rPr>
      </w:pPr>
      <w:r>
        <w:rPr>
          <w:rFonts w:cs="Arial" w:ascii="Arial" w:hAnsi="Arial"/>
          <w:b/>
          <w:bCs/>
          <w:i w:val="false"/>
          <w:sz w:val="36"/>
          <w:szCs w:val="36"/>
        </w:rPr>
        <w:t>LEI Nº 4953/22 – DE 24 DE MAIO DE 2022.</w:t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>Autógrafo nº 63/22 – de 24/05/2022</w:t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>Projeto de Lei nº 62/22 – de 12/05/2022</w:t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>Autoria do Executivo Municip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2"/>
          <w:szCs w:val="22"/>
        </w:rPr>
        <w:t>DISPÕE SOBRE A ABERTURA DE UM CRÉDITO ADICIONAL SUPLEMENTAR NO ORÇAMENTO VIGENTE NO VALOR DE R$ 348.000,00, (TREZENTOS E QUARENTA E OITO MIL REAIS), PARA REFORÇO DE DOTAÇÕES DO ORÇAMENTO DA PREFEITURA MUNICIPAL DE SANTA ROSA DE VITERBO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sz w:val="22"/>
          <w:szCs w:val="22"/>
        </w:rPr>
        <w:t>OMAR NAGIB MOUSSA,</w:t>
      </w:r>
      <w:r>
        <w:rPr>
          <w:rFonts w:cs="Arial" w:ascii="Arial" w:hAnsi="Arial"/>
          <w:sz w:val="22"/>
          <w:szCs w:val="22"/>
        </w:rPr>
        <w:t xml:space="preserve"> Prefeito Municipal de Santa Rosa de Viterbo, Estado de São Paulo. Faço saber que a Câmara Municipal aprova e eu, com base no artigo 75, inciso VI, da Lei Orgânica do Município, sanciono a seguinte Lei:</w:t>
      </w:r>
    </w:p>
    <w:p>
      <w:pPr>
        <w:pStyle w:val="Normal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2"/>
          <w:szCs w:val="22"/>
        </w:rPr>
        <w:t>Art. 1º Fica autorizado a abrir no setor de empenho e contabilidade da municipalidade, um crédito adicional suplementar no orçamento vigente no valor de R$ 348.000,00, (Trezentos e quarenta e oito mil reais), para reforço das seguintes dotações do orçamento da Prefeitura Municipal de Santa Rosa de Viterb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. – PREFEITURA MUNICIPAL DE SANTA ROSA DE VITERB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.04 – DEPARTAMENTO MUNICIPAL DE PLANEJAMENTO E FINANÇ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.04.01 - DEPARTAMENTO MUNICIPAL DE PLANEJAMENTO E FINANÇ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9.04.123.0007.2.009.3.1.90.16 – Outras Despesas Variáveis – Pessoal Civil  .............. R$    14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.05 – DEPARTAMENTO MUNICIPAL DE OBRAS PÚBLICAS E URBANISM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.05.01 – DIVISÃO DE OBRAS PÚBLICAS E URBANISM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6.15.451.0008.2.010.3.3.90.36 – Outros Serviços de Terceiros Pessoa Física ............. R$    24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.07 – DEPARTAMENTO MUNICIPAL DE EDUC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.07.01 – SETOR DE ENSINO FUNDAMENT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.12.361.0016.2.019.3.3.90.14 – Diárias – Pessoal Civil ............................................... R$    1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6.12.361.0016.2.019.3.3.90.36 - Outros Serviços de Terceiros Pessoa Física ............. R$  20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.07.02 – SETOR DE PRÉ ESCOLAS MUNICIP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5.12.365.0016.2.021.3.1.90.16 – Outras Despesas Variáveis – Pessoal Civil .............. R$     2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.09– DEPARTAMENTO MUNICIPAL DE ESPORTE E LAZ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1.09.01 – DEPARTAMENTO MUNICIPAL DE ESPORTE E LAZE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0.27.812.0023.2.043.3.1.90.16 – Outras Despesas Variáveis – Pessoal Civil .............. R$    4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.10– DEPARTAMENTO MUNICIPAL DE SAU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1.10.01 – FUNDO MUNICIPAL DE SAUD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8.10.305.0026.2.046.3.1.90.16 – Outras Despesas Variáveis – Pessoal Civil .............. R$    3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5.10.301.0038.2.108.3.1.90.16 -  Outras Despesas Variáveis – Pessoal Civil .............. R$    1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OTAL DA SUPLEMENTAÇÃO ........................................................................................R$   348.000,00</w:t>
      </w:r>
    </w:p>
    <w:p>
      <w:pPr>
        <w:pStyle w:val="Normal"/>
        <w:tabs>
          <w:tab w:val="clear" w:pos="708"/>
          <w:tab w:val="left" w:pos="2895" w:leader="none"/>
        </w:tabs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95" w:leader="none"/>
        </w:tabs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2"/>
          <w:szCs w:val="22"/>
        </w:rPr>
        <w:t>Art. 2º A cobertura do presente crédito adicional suplementar ocorrerá pela anulação parcial da seguinte dotação e programa de despesa:</w:t>
      </w:r>
    </w:p>
    <w:p>
      <w:pPr>
        <w:pStyle w:val="Normal"/>
        <w:tabs>
          <w:tab w:val="clear" w:pos="708"/>
          <w:tab w:val="left" w:pos="2895" w:leader="none"/>
        </w:tabs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95" w:leader="none"/>
        </w:tabs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95" w:leader="none"/>
        </w:tabs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. – PREFEITURA MUNICIPAL DE SANTA ROSA DE VITERB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.04 – DEPARTAMENTO MUNICIPAL DE PLANEJAMENTO E FINANÇ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.04.01 - DEPARTAMENTO MUNICIPAL DE PLANEJAMENTO E FINANÇ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8.99.999.9999.9.999.9.9.99.99 – Reserva de contingencia ........................................... R$  188.000,00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.07 – DEPARTAMENTO MUNICIPAL DE EDUC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.07.01 – SETOR DE ENSINO FUNDAMENT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0.12.361.0016.2.019.3.1.90.11 – Vencimentos e Vantagens Fixas – Pessoal Civil....... R$    5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1.12.361.0016.2.019.3.1.90.13 – Obrigações Patronais................................................. R$    2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4.12.361.0016.2.019.3.3.90.30 -  Material de Consumo ................................................ R$    3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.07.03 – SETOR DE CRECHES MUNICIP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2.12.365.0016.2.022.3.3.90.30 – Material de Consumo ..............................................  R$     3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3.12.365.0016.2.022.3.3.90.36 – Outros Serviços de Terceiros Pessoa Física .........   R$    3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OTAL DA REDUÇÃO ......................................................................................................R$   348.000,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2"/>
          <w:szCs w:val="22"/>
        </w:rPr>
        <w:t>Art. 3º Ficam autorizadas as alterações na Lei de Diretrizes Orçamentárias do exercício em curso e no Plano Plurianual – PP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4º Esta Lei entra em vigor na data de sua publicaçã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Santa Rosa de Viterbo, 24 de maio de 202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AR NAGIB MOUS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420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8pt;height:79.15pt" filled="f" o:ole="">
          <v:imagedata r:id="rId2" o:title=""/>
        </v:shape>
        <o:OLEObject Type="Embed" ProgID="" ShapeID="ole_rId1" DrawAspect="Content" ObjectID="_125580322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Char">
    <w:name w:val="Título Char"/>
    <w:qFormat/>
    <w:rPr>
      <w:rFonts w:ascii="Times New Roman" w:hAnsi="Times New Roman" w:eastAsia="Lucida Sans Unicode" w:cs="Tahoma"/>
      <w:b/>
      <w:bCs/>
      <w:sz w:val="24"/>
      <w:szCs w:val="2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Tahoma"/>
      <w:b/>
      <w:bCs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7:00:00Z</dcterms:created>
  <dc:creator>Usuario Secretaria</dc:creator>
  <dc:description/>
  <dc:language>en-US</dc:language>
  <cp:lastModifiedBy>Usuario Secretaria</cp:lastModifiedBy>
  <dcterms:modified xsi:type="dcterms:W3CDTF">2022-05-24T17:07:00Z</dcterms:modified>
  <cp:revision>1</cp:revision>
  <dc:subject/>
  <dc:title/>
</cp:coreProperties>
</file>