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pt-BR"/>
        </w:rPr>
        <w:t>LEI Nº 4977/22, DE 08 DE JUNHO DE 2022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Autógrafo nº 89/22 – de 07/06/202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Projeto de Lei nº 60/22 – de 11/05/2022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Autoria do Executiv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pt-BR"/>
        </w:rPr>
        <w:t>INSTITUI O DIÁRIO OFICIAL ELETRÔNICO DO MUNICIÍPIO DE SANTA ROSA DE VITERBO, COMO VEÍCULO OFICIAL DE COMUNICAÇÃO DOS ATOS NORMATIVOS E ADMINISTRATIVOS, E DÁ OUTRAS PROVIDÊNCIAS.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br/>
        <w:t> 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Arial" w:ascii="Arial" w:hAnsi="Arial"/>
          <w:b/>
          <w:lang w:eastAsia="pt-BR"/>
        </w:rPr>
        <w:t>OMAR NAGIB MOUSSA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Prefeito Municipal de Santa Rosa de Viterbo, Estado de São Paulo. Faço saber que a Câmara Municipal aprova e eu, com base no artigo 75, inciso VI, da Lei Orgânica do Município, sanciono a seguinte Lei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141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Art. 1º</w:t>
      </w:r>
      <w:r>
        <w:rPr>
          <w:rFonts w:eastAsia="Times New Roman" w:cs="Arial" w:ascii="Arial" w:hAnsi="Arial"/>
          <w:color w:val="000000"/>
          <w:lang w:eastAsia="pt-BR"/>
        </w:rPr>
        <w:t xml:space="preserve"> Fica criada a Imprensa Oficial Municipal por meio eletrônico, denominado Diário Oficial Eletrônico do Município de Santa Rosa de Viterbo, como meio oficial de publicação e divulgação dos atos normativos e administrativos </w:t>
      </w:r>
      <w:r>
        <w:rPr>
          <w:rFonts w:eastAsia="Times New Roman" w:cs="Arial" w:ascii="Arial" w:hAnsi="Arial"/>
          <w:lang w:eastAsia="pt-BR"/>
        </w:rPr>
        <w:t>do Poder Executivo</w:t>
      </w:r>
      <w:r>
        <w:rPr>
          <w:rFonts w:eastAsia="Times New Roman" w:cs="Arial" w:ascii="Arial" w:hAnsi="Arial"/>
          <w:color w:val="000000"/>
          <w:lang w:eastAsia="pt-BR"/>
        </w:rPr>
        <w:t>, bem como dos órgãos que compõem a administração pública municipal direta e indireta.</w:t>
      </w:r>
    </w:p>
    <w:p>
      <w:pPr>
        <w:pStyle w:val="Normal"/>
        <w:ind w:firstLine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arágrafo único - O Diário Oficial de que trata este artigo, em atenção à celeridade, economicidade, maior transparência e facilidade para acesso e à responsabilidade ambiental, será veiculado exclusivamente na forma eletrônica, com disponibilização através do sítio da Prefeitura Municipal </w:t>
      </w:r>
      <w:hyperlink r:id="rId2">
        <w:r>
          <w:rPr>
            <w:rStyle w:val="InternetLink"/>
            <w:rFonts w:cs="Arial" w:ascii="Arial" w:hAnsi="Arial"/>
          </w:rPr>
          <w:t>https://www.santarosa.sp.gov.br/</w:t>
        </w:r>
      </w:hyperlink>
      <w:r>
        <w:rPr>
          <w:rFonts w:cs="Arial" w:ascii="Arial" w:hAnsi="Arial"/>
        </w:rPr>
        <w:t xml:space="preserve"> – na rede mundial de computadores, substituindo a versão impressa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eastAsia="Times New Roman" w:cs="Arial" w:ascii="Arial" w:hAnsi="Arial"/>
          <w:bCs/>
          <w:color w:val="000000"/>
          <w:lang w:eastAsia="pt-BR"/>
        </w:rPr>
        <w:t>Art. 2º</w:t>
      </w:r>
      <w:r>
        <w:rPr>
          <w:rFonts w:eastAsia="Times New Roman" w:cs="Arial" w:ascii="Arial" w:hAnsi="Arial"/>
          <w:color w:val="000000"/>
          <w:lang w:eastAsia="pt-BR"/>
        </w:rPr>
        <w:t xml:space="preserve"> O Diário Oficial Eletrônico do Município de Santa Rosa de Viterbo será veiculado gratuitamente na rede mundial de computadores - internet, em sítio oficial exclusivo, por meio de sistema de fácil acesso ao público em geral e aos órgãos de controle, sem a utilização de senhas ou cadastramento, garantindo a transparência e publicidade dos atos administrativos, portarias, decretos, leis, avisos, notificações, licitações e comunicados em geral </w:t>
      </w:r>
      <w:r>
        <w:rPr>
          <w:rFonts w:eastAsia="Times New Roman" w:cs="Arial" w:ascii="Arial" w:hAnsi="Arial"/>
          <w:lang w:eastAsia="pt-BR"/>
        </w:rPr>
        <w:t xml:space="preserve">do Poder Executivo Municipal </w:t>
      </w:r>
      <w:r>
        <w:rPr>
          <w:rFonts w:eastAsia="Times New Roman" w:cs="Arial" w:ascii="Arial" w:hAnsi="Arial"/>
          <w:color w:val="000000"/>
          <w:lang w:eastAsia="pt-BR"/>
        </w:rPr>
        <w:t>e dos órgãos que compõem a administração pública direta e indire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Art. 3º</w:t>
      </w:r>
      <w:r>
        <w:rPr>
          <w:rFonts w:eastAsia="Times New Roman" w:cs="Arial" w:ascii="Arial" w:hAnsi="Arial"/>
          <w:color w:val="000000"/>
          <w:lang w:eastAsia="pt-BR"/>
        </w:rPr>
        <w:t xml:space="preserve"> As publicações do Diário Oficial Eletrônico de que trata esta Lei deverão ter sua autenticidade, </w:t>
      </w:r>
      <w:r>
        <w:rPr>
          <w:rFonts w:cs="Arial" w:ascii="Arial" w:hAnsi="Arial"/>
        </w:rPr>
        <w:t>integridade, validade jurídica e interoperabilidade da Infraestrutura de Chaves Públicas Brasileira – ICP Brasil, contendo pelo men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Um identificador único e sequencial, não sendo permitido haver lacunas nessa sequênci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I - Assinatura digital com a aplicação de “Carimbo de Tempo”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II - número do dia, mês e ano da ediçã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V - Numeração de página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V - Sumário ou índice das matérias publicadas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I - Menção de ser Diário Oficial do Município e a referência numérica a esta le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s edições do Diário Oficial Eletrônico serão certificadas digitalmente com base em certificado emitido por autoridade certificadora credenciada.</w:t>
      </w:r>
    </w:p>
    <w:p>
      <w:pPr>
        <w:pStyle w:val="Normal"/>
        <w:spacing w:lineRule="auto" w:line="276" w:before="0" w:after="2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 assinatura digital das edições do Diário Oficial Eletrônico do município deverá ser delegada a servidor do quadro de pessoal do Município.</w:t>
      </w:r>
    </w:p>
    <w:p>
      <w:pPr>
        <w:pStyle w:val="Normal"/>
        <w:spacing w:lineRule="auto" w:line="276" w:before="0" w:after="0"/>
        <w:ind w:firstLine="141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§ 3º Considera-se como data de publicação o dia da edição do Diário Oficial Eletrônico do Município, em que o ato foi veiculado, sendo considerado o dia útil seguinte para início de contagem de eventuais prazos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eastAsia="Times New Roman" w:cs="Arial" w:ascii="Arial" w:hAnsi="Arial"/>
          <w:bCs/>
          <w:color w:val="000000"/>
          <w:lang w:eastAsia="pt-BR"/>
        </w:rPr>
        <w:t>Art. 4º</w:t>
      </w:r>
      <w:r>
        <w:rPr>
          <w:rFonts w:eastAsia="Times New Roman" w:cs="Arial" w:ascii="Arial" w:hAnsi="Arial"/>
          <w:color w:val="000000"/>
          <w:lang w:eastAsia="pt-BR"/>
        </w:rPr>
        <w:t> Os atos que, por força de lei, e os que, por sua natureza, tenham publicação obrigatória na Imprensa Oficial do Estado ou da União também devem ser publicados no Diário Oficial do Município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eastAsia="Times New Roman" w:cs="Arial" w:ascii="Arial" w:hAnsi="Arial"/>
          <w:bCs/>
          <w:color w:val="000000"/>
          <w:lang w:eastAsia="pt-BR"/>
        </w:rPr>
        <w:t>Art. 5º</w:t>
      </w:r>
      <w:r>
        <w:rPr>
          <w:rFonts w:eastAsia="Times New Roman" w:cs="Arial" w:ascii="Arial" w:hAnsi="Arial"/>
          <w:color w:val="000000"/>
          <w:lang w:eastAsia="pt-BR"/>
        </w:rPr>
        <w:t> O Diário Oficial Eletrônico do Município de Santa Rosa de Viterbo terá o número mínimo de uma página, sendo ilimitado o número de páginas, também podendo ser utilizado para publicação oficial de caráter educativo, informativo e de orientaçã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76" w:before="0" w:after="2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O Diário Oficial do Município será editado diariamente, a depender da necessidade de publicação, sendo as edições numeradas em algarismos numéricos, com páginas numeradas sequencialmente e datadas.</w:t>
      </w:r>
    </w:p>
    <w:p>
      <w:pPr>
        <w:pStyle w:val="Normal"/>
        <w:spacing w:lineRule="auto" w:line="276" w:before="0" w:after="200"/>
        <w:ind w:firstLine="1134"/>
        <w:jc w:val="both"/>
        <w:rPr/>
      </w:pPr>
      <w:r>
        <w:rPr>
          <w:rFonts w:cs="Arial" w:ascii="Arial" w:hAnsi="Arial"/>
        </w:rPr>
        <w:tab/>
        <w:t>§ 1º Poderá, quando o caso e conveniente à Administração municipal, ser editada edição extra do Diário Oficial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§ 2º Após a publicação, os documentos não poderão sofrer modificações ou supressões, sendo que eventuais retificações de documentos deverão constar de nova publicação no Diário Oficial Eletrônico instituído por esta lei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  </w:t>
      </w:r>
      <w:r>
        <w:rPr>
          <w:rFonts w:cs="Arial" w:ascii="Arial" w:hAnsi="Arial"/>
        </w:rPr>
        <w:t xml:space="preserve">§ 3º Nos dias úteis em que não houver atos oficiais para publicação, o diário deverá ser veiculado normalmente com a inscrição </w:t>
      </w:r>
      <w:r>
        <w:rPr>
          <w:rFonts w:cs="Arial" w:ascii="Arial" w:hAnsi="Arial"/>
          <w:i/>
          <w:iCs/>
        </w:rPr>
        <w:t>"SEM ATOS OFICIAIS A PUBLICAR NE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ATA"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t-BR"/>
        </w:rPr>
      </w:pPr>
      <w:r>
        <w:rPr>
          <w:rFonts w:eastAsia="Times New Roman" w:cs="Arial" w:ascii="Arial" w:hAnsi="Arial"/>
          <w:color w:val="FF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Art. 7º</w:t>
      </w:r>
      <w:r>
        <w:rPr>
          <w:rFonts w:eastAsia="Times New Roman" w:cs="Arial" w:ascii="Arial" w:hAnsi="Arial"/>
          <w:color w:val="000000"/>
          <w:lang w:eastAsia="pt-BR"/>
        </w:rPr>
        <w:t> As despesas decorrentes desta Lei correrão à conta de dotações próprias do orçamento vigente, suplementadas se necessário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eastAsia="Times New Roman" w:cs="Arial" w:ascii="Arial" w:hAnsi="Arial"/>
          <w:bCs/>
          <w:color w:val="000000"/>
          <w:lang w:eastAsia="pt-BR"/>
        </w:rPr>
        <w:t>Art. 8º</w:t>
      </w:r>
      <w:r>
        <w:rPr>
          <w:rFonts w:eastAsia="Times New Roman" w:cs="Arial" w:ascii="Arial" w:hAnsi="Arial"/>
          <w:color w:val="000000"/>
          <w:lang w:eastAsia="pt-BR"/>
        </w:rPr>
        <w:t> O Chefe do Poder Executivo regulamentará em até 90 (noventa) dias, por meio de Decreto, a implantação do Diário Oficial Eletrônico do Município de Santa Rosa de Viterbo, indicando a data de início de sua veiculação e dando-lhe ampla divulg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eastAsia="Times New Roman" w:cs="Arial" w:ascii="Arial" w:hAnsi="Arial"/>
          <w:bCs/>
          <w:color w:val="000000"/>
          <w:lang w:eastAsia="pt-BR"/>
        </w:rPr>
        <w:t>Art. 9º</w:t>
      </w:r>
      <w:r>
        <w:rPr>
          <w:rFonts w:eastAsia="Times New Roman" w:cs="Arial" w:ascii="Arial" w:hAnsi="Arial"/>
          <w:color w:val="000000"/>
          <w:lang w:eastAsia="pt-BR"/>
        </w:rPr>
        <w:t> Esta lei entrará em vigor na data de sua publicação, revogadas as disposições em contrá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Santa Rosa de Viterbo-SP, 08 de junho de 202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MAR NAGIB MOUSS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refeito Municipal</w:t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pt;height:79.15pt" filled="f" o:ole="">
          <v:imagedata r:id="rId2" o:title=""/>
        </v:shape>
        <o:OLEObject Type="Embed" ProgID="" ShapeID="ole_rId1" DrawAspect="Content" ObjectID="_132894063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tarosa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1:00Z</dcterms:created>
  <dc:creator>Usuario Juridico</dc:creator>
  <dc:description/>
  <cp:keywords/>
  <dc:language>en-US</dc:language>
  <cp:lastModifiedBy>Usuario Secretaria</cp:lastModifiedBy>
  <dcterms:modified xsi:type="dcterms:W3CDTF">2022-06-21T18:19:00Z</dcterms:modified>
  <cp:revision>3</cp:revision>
  <dc:subject/>
  <dc:title/>
</cp:coreProperties>
</file>