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32"/>
        </w:rPr>
      </w:pPr>
      <w:r>
        <w:rPr>
          <w:rFonts w:cs="Arial" w:ascii="Arial" w:hAnsi="Arial"/>
          <w:b/>
          <w:bCs/>
          <w:i w:val="false"/>
          <w:sz w:val="28"/>
          <w:szCs w:val="32"/>
        </w:rPr>
      </w:r>
    </w:p>
    <w:p>
      <w:pPr>
        <w:pStyle w:val="Heading8"/>
        <w:spacing w:before="0" w:after="60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32"/>
        </w:rPr>
      </w:pPr>
      <w:r>
        <w:rPr>
          <w:rFonts w:cs="Arial" w:ascii="Arial" w:hAnsi="Arial"/>
          <w:b/>
          <w:bCs/>
          <w:i w:val="false"/>
          <w:sz w:val="28"/>
          <w:szCs w:val="32"/>
          <w:u w:val="single"/>
        </w:rPr>
        <w:t>LEI COMPLEMENTAR Nº 376/22</w:t>
      </w:r>
      <w:r>
        <w:rPr>
          <w:rFonts w:cs="Arial" w:ascii="Arial" w:hAnsi="Arial"/>
          <w:b/>
          <w:bCs/>
          <w:i w:val="false"/>
          <w:sz w:val="28"/>
          <w:szCs w:val="32"/>
        </w:rPr>
        <w:t xml:space="preserve"> - DE 27 DE JANEIRO DE 2022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ógrafo nº 02/22 - de 27/01/2022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Cs/>
          <w:i w:val="false"/>
          <w:sz w:val="16"/>
          <w:szCs w:val="16"/>
        </w:rPr>
        <w:t>Projeto de Lei Complementar nº 01/22, de 20/01/2022.</w:t>
      </w:r>
    </w:p>
    <w:p>
      <w:pPr>
        <w:pStyle w:val="Heading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Autoria do Legislativo Municipa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u w:val="none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u w:val="none"/>
          <w:lang w:eastAsia="zxx"/>
        </w:rPr>
      </w:r>
    </w:p>
    <w:p>
      <w:pPr>
        <w:pStyle w:val="Normal"/>
        <w:ind w:left="4962" w:hanging="0"/>
        <w:jc w:val="both"/>
        <w:textAlignment w:val="baseline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>CONCEDE AUMENTO SALARIAL AOS SERVIDORES ATIVOS E INATIVOS DA CÂMARA MUNICIPAL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MAR NAGIB MOUSSA, </w:t>
      </w:r>
      <w:r>
        <w:rPr>
          <w:rFonts w:cs="Arial" w:ascii="Arial" w:hAnsi="Arial"/>
          <w:sz w:val="22"/>
          <w:szCs w:val="22"/>
        </w:rPr>
        <w:t>Prefeito Municipal de Santa Rosa de Viterbo, Estado de São Paulo. Faço saber que a Câmara Municipal aprovou e eu, com base no artigo 75, inciso VI, da Lei Orgânica do Município, sanciono a seguinte Lei Complementar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Concede aumento salarial no percentual de 10,16% (dez inteiros e dezesseis décimos por cento) aos servidores ativos e inativos da Câmara Municipal.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Ficam alteradas as Tabelas dos Anexos II e IV da Lei Complementar nº 334/2019, que passam a vigorar com as alterações constantes no Anexo desta Lei Complementar.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Fica fixado o valor de R$ 1.252,64 (Um mil duzentos e cinquenta e dois reais e sessenta e quatro centavos) a título de provento de aposentadoria ao servidor público inativo mantido pela Câmara Municipal. 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despesas com a execução desta Lei Complementar, correrão por conta das dotações orçamentárias próprias, suplementadas, se necessário.</w:t>
      </w:r>
    </w:p>
    <w:p>
      <w:pPr>
        <w:pStyle w:val="Normal"/>
        <w:spacing w:before="0" w:after="120"/>
        <w:ind w:firstLine="184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Complementar entra em vigor na data de sua publicação, retroagindo seus efeitos a partir de 1º de janeiro de 2022, revogadas as disposições em contrário.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/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right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anta Rosa de Viterbo/SP, 27 de janeiro de 2022.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OMAR NAGIB MOUSSA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efeito Municipal</w:t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do Anexo II: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7"/>
        <w:gridCol w:w="1260"/>
        <w:gridCol w:w="5179"/>
      </w:tblGrid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ÊNC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/H SEMA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ÁRIO BASE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ISITO MÍNIMO PARA PROVIMENTO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518,4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, experiência de 12 meses nas atividades relacionadas ao cargo, devidamente comprovados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164,0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, experiência de 12 meses nas atividades relacionadas ao cargo, devidamente comprovados.</w:t>
            </w:r>
          </w:p>
        </w:tc>
      </w:tr>
    </w:tbl>
    <w:p>
      <w:pPr>
        <w:pStyle w:val="Normal"/>
        <w:ind w:left="1134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do Anexo IV:</w:t>
      </w:r>
    </w:p>
    <w:p>
      <w:pPr>
        <w:pStyle w:val="Normal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067"/>
        <w:gridCol w:w="1260"/>
        <w:gridCol w:w="5179"/>
      </w:tblGrid>
      <w:tr>
        <w:trPr>
          <w:trHeight w:val="96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ÊNC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/H SEMA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ÁRIO BASE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QUISITO MÍNIMO PARA PROVIMENTO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.654,50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824,4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 em Direito, com registro com Registro regular e ativo na Ordem dos Advogados do Brasil - OAB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591,7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532,8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ível Superior Completo em Ciências Contábeis, com Registro regular e ativo no Conselho Regional de Contabilidade – CRC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ho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636,89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ino Fundamental Completo.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76" w:before="0" w:after="120"/>
        <w:ind w:left="256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OMAR NAGIB MOUSSA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efeito Municipal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1493400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Lucida Sans Unicode" w:cs="Tahoma"/>
      <w:b/>
      <w:bCs/>
      <w:sz w:val="24"/>
      <w:szCs w:val="20"/>
      <w:u w:val="single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08:00Z</dcterms:created>
  <dc:creator>Usuario Secretaria</dc:creator>
  <dc:description/>
  <cp:keywords/>
  <dc:language>en-US</dc:language>
  <cp:lastModifiedBy>Usuario Secretaria</cp:lastModifiedBy>
  <cp:lastPrinted>2022-01-27T15:58:00Z</cp:lastPrinted>
  <dcterms:modified xsi:type="dcterms:W3CDTF">2022-01-27T18:58:00Z</dcterms:modified>
  <cp:revision>4</cp:revision>
  <dc:subject/>
  <dc:title/>
</cp:coreProperties>
</file>