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sz w:val="36"/>
          <w:szCs w:val="36"/>
        </w:rPr>
        <w:t>LEI Nº 5047/22, DE 14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67/22 - 13/09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66/22 - 30/08/202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72.000,00, (SETENTA E DOIS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72.000,00, (Setenta e dois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 –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.01 DEPARTAMENTO MUNICIPAL DE PLANEJAMENTO E FINANÇA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5.04.123.0007.2.009.3.3.90.40 – Outros Serviços de Tecnologia da Informação........... R$   7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..R$    72.000,0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. 2º A cobertura do presente crédito adicional suplementar ocorrerá pela anulação parcial da seguinte dotação e programa de despes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DEPARTAMENT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2.01 DEPARTAMENTO MUNICIPAL DE ADMINISTRAÇÃO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.04.122.0005.2.007.3.3.90.40 – Outros Serviços de Tecnologia da Informação........... R$   7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REDUÇÃO .......................................................................................................R$    72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30 de agost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2901492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0:00Z</dcterms:created>
  <dc:creator>Usuario Secretaria</dc:creator>
  <dc:description/>
  <cp:keywords/>
  <dc:language>en-US</dc:language>
  <cp:lastModifiedBy>Usuario Juridico</cp:lastModifiedBy>
  <dcterms:modified xsi:type="dcterms:W3CDTF">2022-09-14T16:58:00Z</dcterms:modified>
  <cp:revision>2</cp:revision>
  <dc:subject/>
  <dc:title/>
</cp:coreProperties>
</file>