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LEI Nº 5046/22, DE 14 DE SETEMBR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66/22 - 13/09/20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165/22 - 30/08/2022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1.065.000,00, (UM MILHÃO, SESSENTA E CINCO MIL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1.065.000,00, (Um milhão, sessenta e cinco mil reai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PREFEITURA MUNICIP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INETE DO PREFEITO E DEPENDE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01 – GABINETE DO PREFE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.04.122.0003.2.003.3.1.90.11 – Vencimentos e Vantagens Fixas – Pessoal Civil ........ R$ 12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.04.122.0003.2.003.3.1.90.13 – Obrigações Patronais .................................................. R$ 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2.01 – DEPARTAMENTO MUNICIPAL DE ADMINISTR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.04.122.0005.2.007.3.1.90.16 – Outras Despesas Variáveis – Pessoal Civil.................. R$  15.000,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5 – DEPARTAMENTO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5.01 – DIVISÃO DE OBRAS PÚBLICAS E URBAN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.15.451.0008.2.010.3.1.90.11 – Vencimentos e Vantagens Fixas – Pessoal Civil ....... R$ 2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.15.451.0008.2.010.3.1.90.13 – Obrigações Patronais  ..............................................  R$ 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2.15.451.0008.2.010.3.1.90.16 – Outras Despesas Variáveis – Pessoal Civil .............  R$    60.000,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6 – DEPARTAMENTO MUNICIPAL DE SERVIÇOS PÚBL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6.01 DIVISÃO DE ME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5.18.541.0011.2.013.3.1.90.11 – Vencimentos e Vantagens Fixas – Pessoal Civil ....... R$   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6.18.541.0011.2.013.3.1.90.13 – Obrigações Patronais  ..............................................  R$  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7.18.541.0011.2.013.3.1.90.16 – Outras Despesas Variáveis – Pessoal Civil .............  R$   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6.02 DIVISÃO DE SERVIÇOS PÚBL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15.452.0012.2.014.3.1.90.13 – Obrigações Patronais ................................................. R$  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6.15.452.0012.2.014.3.1.90.16 – Outras Despesas Variáveis – Pessoal Civil .............  R$  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0 – DEPARTAMENTO MUNICIP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0.01 – FUNDO MUNICIP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9.10.301.0024.2.044.3.1.90.11 – Vencimentos e Vantagens Fixas – Pessoal Civil ........ R$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.10.301.0024.2.044.3.1.90.13 – Obrigações Patronais ................................................. R$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.10.301.0024.2.044.3.1.90.16 – Outras Despesas Variáveis – P. Civil (01.310)............R$   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.10.301.0024.2.044.3.1.90.16 – Outras Despesas Variáveis – P. Civil (05.300)............R$    2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R$  1.065.000,00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. 2º A cobertura do presente crédito adicional suplementar ocorrerá pelo excesso de arrecadação a verificar no corrente exercício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14 de set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6136945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7:00Z</dcterms:created>
  <dc:creator>Usuario Secretaria</dc:creator>
  <dc:description/>
  <cp:keywords/>
  <dc:language>en-US</dc:language>
  <cp:lastModifiedBy>Usuario Juridico</cp:lastModifiedBy>
  <dcterms:modified xsi:type="dcterms:W3CDTF">2022-09-14T19:54:00Z</dcterms:modified>
  <cp:revision>4</cp:revision>
  <dc:subject/>
  <dc:title/>
</cp:coreProperties>
</file>