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sz w:val="32"/>
          <w:szCs w:val="32"/>
        </w:rPr>
        <w:t>LEI Nº 5045/22, DE 14 DE SETEMBRO DE 2022.</w:t>
      </w:r>
    </w:p>
    <w:p>
      <w:pPr>
        <w:pStyle w:val="Heading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Autógrafo nº 165/22 - de 13/09/20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 º164/22 - 30/08/2022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ABERTURA DE UM CRÉDITO ADICIONAL SUPLEMENTAR NO ORÇAMENTO VIGENTE NO VALOR DE R$ 400.000,00, (QUATROCENTOS MIL REAIS), PARA REFORÇO DE DOTAÇÕES DO ORÇAMENTO DA PREFEITURA MUNICIPAL DE SANTA ROSA DE VITERB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,</w:t>
      </w:r>
      <w:r>
        <w:rPr>
          <w:rFonts w:cs="Arial" w:ascii="Arial" w:hAnsi="Arial"/>
          <w:sz w:val="22"/>
          <w:szCs w:val="22"/>
        </w:rPr>
        <w:t xml:space="preserve"> 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autorizado a abrir no setor de empenho e contabilidade da municipalidade, um crédito adicional suplementar no orçamento vigente no valor de R$ 400.000,00, (Quatrocentos mil reais), para reforço das seguintes dotações do orçamento da Prefeitura Municipal de Santa Rosa de Viterb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7 – DEPARTAMENTO MUNICIPAL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7.06 –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12.365.0021.2.035.3.1.90.11 – Vencimentos e Vantagens Fixas – Pessoal Civil....... R$   4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SUPLEMENTAÇÃO ........................................................................................R$   400.000,00</w:t>
      </w:r>
    </w:p>
    <w:p>
      <w:pPr>
        <w:pStyle w:val="Normal"/>
        <w:tabs>
          <w:tab w:val="clear" w:pos="708"/>
          <w:tab w:val="left" w:pos="2895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95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2º A cobertura do presente crédito adicional suplementar ocorrerá pelo excesso de arrecadação das receitas do FUNDEB a verificar no exercício de 2022.</w:t>
      </w:r>
    </w:p>
    <w:p>
      <w:pPr>
        <w:pStyle w:val="Normal"/>
        <w:tabs>
          <w:tab w:val="clear" w:pos="708"/>
          <w:tab w:val="left" w:pos="2895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3º Ficam autorizadas as alterações na Lei de Diretrizes Orçamentárias do exercício em curso e no Plano Plurianual – P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14 de set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1375259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1:00Z</dcterms:created>
  <dc:creator>Usuario Secretaria</dc:creator>
  <dc:description/>
  <cp:keywords/>
  <dc:language>en-US</dc:language>
  <cp:lastModifiedBy>Usuario Secretaria</cp:lastModifiedBy>
  <dcterms:modified xsi:type="dcterms:W3CDTF">2022-09-14T16:41:00Z</dcterms:modified>
  <cp:revision>2</cp:revision>
  <dc:subject/>
  <dc:title/>
</cp:coreProperties>
</file>