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6"/>
          <w:szCs w:val="36"/>
        </w:rPr>
        <w:t>LEI Nº 5044/22, DE 14 DE SETEMBRO DE 2022.</w:t>
      </w:r>
    </w:p>
    <w:p>
      <w:pPr>
        <w:pStyle w:val="Heading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Autógrafo nº 164/22 – de 13/09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63/22 – de 30/08/202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600.000,00, (SEISCENTOS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600.000,00, (Seiscentos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 – DEPARTAMENTO MUNICIPAL DE PLANEJAMENTO 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.01 DEPARTAMENTO MUNICIPAL DE PLANEJAMENTO E FINANÇA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5.28.843.0000.0.008.3.3.90.91 – Sentenças Judiciais .................................................. R$   6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R$    600.000,0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. 2º A cobertura do presente crédito adicional suplementar ocorrerá pelo excesso de arrecadação a verificar no corrente exercíci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14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0757491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1:00Z</dcterms:created>
  <dc:creator>Usuario Secretaria</dc:creator>
  <dc:description/>
  <cp:keywords/>
  <dc:language>en-US</dc:language>
  <cp:lastModifiedBy>Usuario Juridico</cp:lastModifiedBy>
  <dcterms:modified xsi:type="dcterms:W3CDTF">2022-09-14T16:39:00Z</dcterms:modified>
  <cp:revision>2</cp:revision>
  <dc:subject/>
  <dc:title/>
</cp:coreProperties>
</file>