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0" w:after="0"/>
        <w:jc w:val="center"/>
        <w:rPr/>
      </w:pPr>
      <w:r>
        <w:rPr>
          <w:rFonts w:cs="Arial" w:ascii="Arial" w:hAnsi="Arial"/>
          <w:b/>
          <w:bCs/>
          <w:i w:val="false"/>
          <w:sz w:val="36"/>
          <w:szCs w:val="36"/>
        </w:rPr>
        <w:t>LEI Nº 5043/22, DE 14 DE SETEMBRO DE 2022.</w:t>
      </w:r>
    </w:p>
    <w:p>
      <w:pPr>
        <w:pStyle w:val="Heading"/>
        <w:rPr/>
      </w:pPr>
      <w:r>
        <w:rPr>
          <w:rFonts w:cs="Arial" w:ascii="Arial" w:hAnsi="Arial"/>
          <w:b w:val="false"/>
          <w:sz w:val="18"/>
          <w:szCs w:val="18"/>
          <w:u w:val="none"/>
        </w:rPr>
        <w:t>Autógrafo nº 163/22 - 13/09/2022</w:t>
      </w:r>
    </w:p>
    <w:p>
      <w:pPr>
        <w:pStyle w:val="Heading"/>
        <w:rPr>
          <w:rFonts w:ascii="Arial" w:hAnsi="Arial" w:cs="Arial"/>
          <w:b w:val="false"/>
          <w:b w:val="false"/>
          <w:sz w:val="18"/>
          <w:szCs w:val="18"/>
          <w:u w:val="none"/>
        </w:rPr>
      </w:pPr>
      <w:r>
        <w:rPr>
          <w:rFonts w:cs="Arial" w:ascii="Arial" w:hAnsi="Arial"/>
          <w:b w:val="false"/>
          <w:sz w:val="18"/>
          <w:szCs w:val="18"/>
          <w:u w:val="none"/>
        </w:rPr>
        <w:t>Projeto de Lei nº 161/22 - 25/08/2022</w:t>
      </w:r>
    </w:p>
    <w:p>
      <w:pPr>
        <w:pStyle w:val="Heading"/>
        <w:rPr>
          <w:rFonts w:ascii="Arial" w:hAnsi="Arial" w:cs="Arial"/>
          <w:sz w:val="32"/>
          <w:szCs w:val="32"/>
          <w:u w:val="none"/>
        </w:rPr>
      </w:pPr>
      <w:r>
        <w:rPr>
          <w:rFonts w:cs="Arial" w:ascii="Arial" w:hAnsi="Arial"/>
          <w:b w:val="false"/>
          <w:sz w:val="18"/>
          <w:szCs w:val="18"/>
          <w:u w:val="none"/>
        </w:rPr>
        <w:t>Autoria do Executivo Municipal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2"/>
          <w:szCs w:val="22"/>
        </w:rPr>
        <w:t>DISPÕE SOBRE A ABERTURA DE UM CRÉDITO ADICIONAL SUPLEMENTAR NO ORÇAMENTO VIGENTE NO VALOR DE R$ 56.000,00, (CINQUENTA E SEIS MIL REAIS), PARA REFORÇO DE DOTAÇÕES DO ORÇAMENTO DA PREFEITURA MUNICIPAL DE SANTA ROSA DE VITERBO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980"/>
        <w:jc w:val="both"/>
        <w:rPr/>
      </w:pPr>
      <w:r>
        <w:rPr>
          <w:rFonts w:cs="Arial" w:ascii="Arial" w:hAnsi="Arial"/>
          <w:b/>
          <w:sz w:val="22"/>
          <w:szCs w:val="22"/>
        </w:rPr>
        <w:t>OMAR NAGIB MOUSSA,</w:t>
      </w:r>
      <w:r>
        <w:rPr>
          <w:rFonts w:cs="Arial" w:ascii="Arial" w:hAnsi="Arial"/>
          <w:sz w:val="22"/>
          <w:szCs w:val="22"/>
        </w:rPr>
        <w:t xml:space="preserve"> Prefeito Municipal de Santa Rosa de Viterbo, Estado de São Paulo. Faço saber que a Câmara Municipal aprova e eu, com base no artigo 75, inciso VI, da Lei Orgânica do Município, sanciono a seguinte Lei:</w:t>
      </w:r>
    </w:p>
    <w:p>
      <w:pPr>
        <w:pStyle w:val="Normal"/>
        <w:ind w:firstLine="19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980"/>
        <w:jc w:val="both"/>
        <w:rPr/>
      </w:pPr>
      <w:r>
        <w:rPr>
          <w:rFonts w:cs="Arial" w:ascii="Arial" w:hAnsi="Arial"/>
          <w:sz w:val="22"/>
          <w:szCs w:val="22"/>
        </w:rPr>
        <w:t>Art. 1º Fica autorizado a abrir no setor de empenho e contabilidade da municipalidade, um crédito adicional suplementar no orçamento vigente no valor de R$ 56.000,00, (Cinquenta e seis mil reais), para reforço das seguintes dotações do orçamento da Prefeitura Municipal de Santa Rosa de Viterb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. – PREFEITURA MUNICIPAL DE SANTA ROSA DE VITERB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.11 – DEPARTAMENTO MUNICIPAL DE ASSISTENCIA SOCI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.11.01 – DEPARTAMENTO MUNICIPAL DE ASSISTENCIA SOCI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54.08.244.0031.2.097.3.3.90.39 Outros serviços de terceiros – P. jurídica (02.500)....... R$    56.000,0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TAL DA SUPLEMENTAÇÃO ..........................................................................................R$   56.0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9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2º - O valor do presente crédito suplementar será amparado com recursos provenientes do superávit financeiro verificado no exercício anterior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. – PREFEITURA MUNICIPAL DE SANTA ROSA DE VITERB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.11 – DEPARTAMENTO MUNICIPAL DE ASSISTENCIA SOCI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.11.01 – DEPARTAMENTO MUNICIPAL DE ASSISTENCIA SOCI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33.08.243.0028.2.141.3.3.90.30 – Material de Consumo (01.510) .................................. R$    50.0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36.08.244.0030.2.050.3.1.90.16 – Outras Despesas Variáveis P. Civil (01.510) ...........  R$      6.0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TOTAL DA REDUÇÃO.........................................................................................................R$   56.000,00</w:t>
      </w:r>
    </w:p>
    <w:p>
      <w:pPr>
        <w:pStyle w:val="Normal"/>
        <w:ind w:firstLine="19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9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3º Ficam autorizadas as alterações na Lei de Diretrizes Orçamentárias do exercício em curso e no Plano Plurianual – PP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9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4º Esta Lei entra em vigor na data de sua publicação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Santa Rosa de Viterbo, 14 de setembro de 2022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MAR NAGIB MOUSS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851" w:right="851" w:gutter="0" w:header="709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0420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1.8pt;height:79.15pt" filled="f" o:ole="">
          <v:imagedata r:id="rId2" o:title=""/>
        </v:shape>
        <o:OLEObject Type="Embed" ProgID="" ShapeID="ole_rId1" DrawAspect="Content" ObjectID="_12967036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Ttulo8Char">
    <w:name w:val="Título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tuloChar">
    <w:name w:val="Título Char"/>
    <w:qFormat/>
    <w:rPr>
      <w:rFonts w:ascii="Times New Roman" w:hAnsi="Times New Roman" w:eastAsia="Lucida Sans Unicode" w:cs="Tahoma"/>
      <w:b/>
      <w:bCs/>
      <w:sz w:val="24"/>
      <w:szCs w:val="20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eastAsia="Lucida Sans Unicode" w:cs="Tahoma"/>
      <w:b/>
      <w:bCs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3:15:00Z</dcterms:created>
  <dc:creator>Usuario Secretaria</dc:creator>
  <dc:description/>
  <dc:language>en-US</dc:language>
  <cp:lastModifiedBy>Usuario Secretaria</cp:lastModifiedBy>
  <dcterms:modified xsi:type="dcterms:W3CDTF">2022-09-14T13:19:00Z</dcterms:modified>
  <cp:revision>2</cp:revision>
  <dc:subject/>
  <dc:title/>
</cp:coreProperties>
</file>