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LEI Nº 5042/22, DE 08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60/22 - de 06/09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69/22 - de 01/09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UTORIZAÇÃO PARA ABERTURA DE CRÉDITO ADICIONAL ESPECIAL NA LEGISLAÇÃO ORÇAMENTÁRIA DO MUNICÍPIO CONFORME ESPECIFICA E DÁ OUTRAS PRO</w:t>
        <w:softHyphen/>
        <w:t>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MAR NAGIB MOUSSA, </w:t>
      </w:r>
      <w:r>
        <w:rPr>
          <w:rFonts w:cs="Arial" w:ascii="Arial" w:hAnsi="Arial"/>
          <w:sz w:val="22"/>
          <w:szCs w:val="22"/>
        </w:rPr>
        <w:t>Prefeito Municipal de Santa Rosa de Viterbo, Estado de São Paulo. Faço saber que a Câmara Municipal aprovou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o Poder Executivo Municipal autorizado a abrir na Contadoria, um crédito adicional especial no orçamento vigente no valor de R$ 510.179,20 (QUINHENTOS E DEZ MIL, CENTO E SETENTA E NOVE REAIS E VINTE CENTAVOS), na seguinte classificação e codificação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AS ATIVIDADES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DESPESAS DECORRENTES DE CONTRATOS DE TERCEIRIZA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900.0002.000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.000,0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AS ATIVIDADES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DESPESAS DECORRENTES DE CONTRATOS DE TERCEIRIZAÇÃ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800.0004.000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.179,2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2º - O valor do presente crédito será amparado com recursos provenientes da anulação total e parcial das seguintes dotações e programas de despesa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AS ATIVIDADES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 SERVIÇOS DE TERCEIROS – PESSOA JURID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900.0002.000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.000,0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3"/>
        <w:gridCol w:w="2271"/>
        <w:gridCol w:w="15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2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UTENÇÃO DAS ATIVIDADES DO 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ITURA MUNICIP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MUNICIPAL DE SAU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a Despe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 SERVIÇOS DE TERCEIROS – PESSOA JURID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/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800.0004.000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o Créd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.179,20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 xml:space="preserve">Para adequação da execução das despesas a que alude o artigo anterior, </w:t>
      </w:r>
      <w:r>
        <w:rPr>
          <w:rFonts w:cs="Arial" w:ascii="Arial" w:hAnsi="Arial"/>
          <w:sz w:val="22"/>
          <w:szCs w:val="22"/>
        </w:rPr>
        <w:t>ficam consignadas as seguintes alterações na Legislação Orçamentária Municipal, a saber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anexos II e III da </w:t>
      </w:r>
      <w:r>
        <w:rPr>
          <w:rFonts w:cs="Arial" w:ascii="Arial" w:hAnsi="Arial"/>
          <w:bCs/>
          <w:iCs/>
          <w:sz w:val="22"/>
          <w:szCs w:val="22"/>
        </w:rPr>
        <w:t>Lei nº. 4.856, de 19 de outubro de 2021</w:t>
      </w:r>
      <w:r>
        <w:rPr>
          <w:rFonts w:cs="Arial" w:ascii="Arial" w:hAnsi="Arial"/>
          <w:iCs/>
          <w:sz w:val="22"/>
          <w:szCs w:val="22"/>
        </w:rPr>
        <w:t xml:space="preserve">, que aprovou o Plano Plurianual de SANTA ROSA DE VITERBO para o quadriênio 2022/2025, </w:t>
      </w:r>
      <w:r>
        <w:rPr>
          <w:rFonts w:cs="Arial" w:ascii="Arial" w:hAnsi="Arial"/>
          <w:sz w:val="22"/>
          <w:szCs w:val="22"/>
        </w:rPr>
        <w:t>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nexos V e VI da </w:t>
      </w:r>
      <w:r>
        <w:rPr>
          <w:rFonts w:cs="Arial" w:ascii="Arial" w:hAnsi="Arial"/>
          <w:bCs/>
          <w:sz w:val="22"/>
          <w:szCs w:val="22"/>
        </w:rPr>
        <w:t>Lei nº. 4.888, de 14 de dezembro de 2021</w:t>
      </w:r>
      <w:r>
        <w:rPr>
          <w:rFonts w:cs="Arial" w:ascii="Arial" w:hAnsi="Arial"/>
          <w:sz w:val="22"/>
          <w:szCs w:val="22"/>
        </w:rPr>
        <w:t>, que aprovou a Lei de Diretrizes Orçamentárias do município de SANTA ROSA DE VITERBO, para o Exercício de 2022, relativamente ao Programa e Projeto indicados no quadro acima, ficam alterados na conformidade com as peças que acompanham a presente Lei para permitir sua execução no exercício de 2022.</w:t>
      </w:r>
    </w:p>
    <w:p>
      <w:pPr>
        <w:pStyle w:val="TextBody"/>
        <w:widowControl/>
        <w:suppressAutoHyphens w:val="false"/>
        <w:spacing w:before="0" w:after="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Tratando-se a presente Lei de matéria financeira e de cunho autorizativo, suas aplicações, bem como a elaboração dos novos anexos, ficam condicionadas à edição de Decreto do Executivo que deverá contemplar as devidas modificações no PPA e na LDO, bem como na peça orçamentária, nos termos do artigo 42 da Lei Federal nº. 4.320, de 17 de março de 1964, de forma a obedecer, dentro da atual conjuntura, a padronização estabelecida pelo Egrégio Tribunal de contas – Sistema AUDESP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a o Poder Executivo igualmente autorizado a suplementar os créditos (especial e suplementar), cuja abertura está sendo autorizada por este diploma até atingir a mesma importância de seu valor original, de modo que tal percentual não onerará o limite fixado no inciso II, do artigo 4º da Lei Orçamentária Anual – 2022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º Esta Lei entra em vigor na data da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08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 – PLANEJAMENTO ORÇAMENTÁRIO – PPA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DESCRIÇÃO DOS PROGRAMAS GOVERNAMENTAIS/METAS/CUSTOS</w:t>
        <w:tab/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695315" cy="698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734"/>
                              <w:gridCol w:w="1470"/>
                              <w:gridCol w:w="1101"/>
                              <w:gridCol w:w="358"/>
                              <w:gridCol w:w="715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ESTÃO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5F7FA" w:val="clear"/>
                                    </w:rPr>
                                    <w:t>Promover ações relacionadas com a criação e manutenção de infra-estrutura para atendimento e prestação de serviços médicos e odontológicos através de unidades básicas de Saúde (UBS), implantação de visitas medicas e odontológicas nas escolas e pré escolas municipais visando a realização de exames preventiv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ferecer saúde de qualidade a toda popul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VISÃO DE EVOLUÇÃO DE 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510.17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50.1pt;mso-wrap-distance-left:7.05pt;mso-wrap-distance-right:7.05pt;mso-wrap-distance-top:0pt;mso-wrap-distance-bottom:0pt;margin-top:231.6pt;mso-position-vertical-relative:page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734"/>
                        <w:gridCol w:w="1470"/>
                        <w:gridCol w:w="1101"/>
                        <w:gridCol w:w="358"/>
                        <w:gridCol w:w="715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STÃO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  <w:tab/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5F7FA" w:val="clear"/>
                              </w:rPr>
                              <w:t>Promover ações relacionadas com a criação e manutenção de infra-estrutura para atendimento e prestação de serviços médicos e odontológicos através de unidades básicas de Saúde (UBS), implantação de visitas medicas e odontológicas nas escolas e pré escolas municipais visando a realização de exames preventiv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erecer saúde de qualidade a toda popul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VISÃO DE EVOLUÇÃO DE 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510.17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eastAsia="zxx"/>
        </w:rPr>
      </w:pPr>
      <w:r>
        <w:rPr>
          <w:rFonts w:cs="Arial" w:ascii="Arial" w:hAnsi="Arial"/>
          <w:b/>
          <w:bCs/>
          <w:sz w:val="18"/>
          <w:szCs w:val="18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 – PLANEJAMENTO ORÇAMENTÁRIO – PPA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S EXECUTORAS E AÇÕES VOLTADAS A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5620</wp:posOffset>
                </wp:positionV>
                <wp:extent cx="5537200" cy="714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726"/>
                              <w:gridCol w:w="26"/>
                              <w:gridCol w:w="1428"/>
                              <w:gridCol w:w="42"/>
                              <w:gridCol w:w="1101"/>
                              <w:gridCol w:w="310"/>
                              <w:gridCol w:w="48"/>
                              <w:gridCol w:w="679"/>
                              <w:gridCol w:w="36"/>
                              <w:gridCol w:w="1072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2091" w:leader="none"/>
                                    </w:tabs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TENÇÃO BÁ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ESTÃO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AS ATIVIDADES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SCRIÇÃO DO INDICADOR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 TOTAL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 POR EXERCÍ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0.179,2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2.65pt;mso-wrap-distance-left:7.05pt;mso-wrap-distance-right:7.05pt;mso-wrap-distance-top:0pt;mso-wrap-distance-bottom:0pt;margin-top:240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726"/>
                        <w:gridCol w:w="26"/>
                        <w:gridCol w:w="1428"/>
                        <w:gridCol w:w="42"/>
                        <w:gridCol w:w="1101"/>
                        <w:gridCol w:w="310"/>
                        <w:gridCol w:w="48"/>
                        <w:gridCol w:w="679"/>
                        <w:gridCol w:w="36"/>
                        <w:gridCol w:w="1072"/>
                        <w:gridCol w:w="1072"/>
                      </w:tblGrid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2091" w:leader="none"/>
                              </w:tabs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TENÇÃO BÁ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STÃO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AS ATIVIDADES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SCRIÇÃO DO INDICADOR 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ANTIDADE TOTAL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 POR EXERCÍ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0.179,20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 – PLANEJAMENTO ORÇAMENTÁRIO – LDO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CRIÇÃO DOS PROGRAMAS GOVERNAMENTAIS/METAS/CUSTOS PARA O EXERCÍCI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537200" cy="636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615"/>
                              <w:gridCol w:w="62"/>
                              <w:gridCol w:w="1417"/>
                              <w:gridCol w:w="493"/>
                              <w:gridCol w:w="921"/>
                              <w:gridCol w:w="105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ESTÃO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RESPONSÁVEL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5F7FA" w:val="clear"/>
                                    </w:rPr>
                                    <w:t>Promover ações relacionadas com a criação e manutenção de infra-estrutura para atendimento e prestação de serviços médicos e odontológicos através de unidades básicas de Saúde (UBS), implantação de visitas medicas e odontológicas nas escolas e pré escolas municipais visando a realização de exames preventiv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ferecer saúde de qualidade a toda popul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S/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. MEDID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RECEN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 FUT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ESTIMADO PARA O PROGRAMA R$ 510.17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STIFICATIVA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01.15pt;mso-wrap-distance-left:7.05pt;mso-wrap-distance-right:7.05pt;mso-wrap-distance-top:0pt;mso-wrap-distance-bottom:0pt;margin-top:204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615"/>
                        <w:gridCol w:w="62"/>
                        <w:gridCol w:w="1417"/>
                        <w:gridCol w:w="493"/>
                        <w:gridCol w:w="921"/>
                        <w:gridCol w:w="1051"/>
                        <w:gridCol w:w="2017"/>
                      </w:tblGrid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STÃO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RESPONSÁVEL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5F7FA" w:val="clear"/>
                              </w:rPr>
                              <w:t>Promover ações relacionadas com a criação e manutenção de infra-estrutura para atendimento e prestação de serviços médicos e odontológicos através de unidades básicas de Saúde (UBS), implantação de visitas medicas e odontológicas nas escolas e pré escolas municipais visando a realização de exames preventiv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erecer saúde de qualidade a toda popul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S/INDICADORE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. MEDIDA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RECEN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 FUT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ESTIMADO PARA O PROGRAMA R$ 510.17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FICATIVA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ANTA ROSA DE VITERB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DMINISTRAÇÃO MUNICIPAL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VI – PLANEJAMENTO ORÇAMENTÁRIO – LDO</w:t>
      </w:r>
    </w:p>
    <w:p>
      <w:pPr>
        <w:pStyle w:val="TextBody"/>
        <w:pBdr>
          <w:bottom w:val="single" w:sz="12" w:space="1" w:color="000000"/>
        </w:pBdr>
        <w:spacing w:before="6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DADES EXECUTORAS E AÇÕES VOLTADAS AO DESENVOLVIMENTO DO PROGRAMA GOVERNAMENTAL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5537200" cy="6335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6"/>
                              <w:gridCol w:w="1428"/>
                              <w:gridCol w:w="42"/>
                              <w:gridCol w:w="1411"/>
                              <w:gridCol w:w="48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UR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DE PROJE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NICIAL ou ALTERAÇÃO ou INCLUSÃO ou EXCLUS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UNIDADE EXECUTOR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TENÇÃO BÁ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SUBFUNÇÃ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ESTÃO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O PROGRAMA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MANUTENÇÃO DAS ATIVIDADES DO FUNDO MUNICIPAL DE SA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A FÍSICA PARA O EXERCÍCIO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DADE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utenção de Atividades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TO FINANCEIRO PARA O EXERCÍCIO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5" w:after="7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0.1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MAR NAGIB MOU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A MARIA BELAVENUTO E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retora do Departamento Municipal de Planejamento e Finanças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LOS ALBERTO FIOR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fe do Setor de Contabilidade CRC - SP 149.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98.85pt;mso-wrap-distance-left:7.05pt;mso-wrap-distance-right:7.05pt;mso-wrap-distance-top:0pt;mso-wrap-distance-bottom:0pt;margin-top:231.6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6"/>
                        <w:gridCol w:w="1428"/>
                        <w:gridCol w:w="42"/>
                        <w:gridCol w:w="1411"/>
                        <w:gridCol w:w="48"/>
                        <w:gridCol w:w="2859"/>
                      </w:tblGrid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UR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PO DE PROJETO</w:t>
                            </w:r>
                          </w:p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ICIAL ou ALTERAÇÃO ou INCLUSÃO ou EXCLUS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75" w:after="7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UNIDADE EXECUTOR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.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TENÇÃO BÁ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SUBFUNÇÃ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ESTÃO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O PROGRAMA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ANUTENÇÃO DAS ATIVIDADES DO FUNDO MUNICIPAL DE SA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/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TA FÍSICA PARA O EXERCÍCIO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NIDADE DE MED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utenção de Atividades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STO FINANCEIRO PARA O EXERCÍCIO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5" w:after="7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0.179,2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93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MAR NAGIB MO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 MARIA BELAVENUTO E FRE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tora do Departamento Municipal de Planejamento e Finanças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LOS ALBERTO FIO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fe do Setor de Contabilidade CRC - SP 149.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911803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0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5:00Z</dcterms:created>
  <dc:creator>Usuario Secretaria</dc:creator>
  <dc:description/>
  <cp:keywords/>
  <dc:language>en-US</dc:language>
  <cp:lastModifiedBy>Usuario Juridico</cp:lastModifiedBy>
  <dcterms:modified xsi:type="dcterms:W3CDTF">2022-09-08T13:17:00Z</dcterms:modified>
  <cp:revision>5</cp:revision>
  <dc:subject/>
  <dc:title/>
</cp:coreProperties>
</file>