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LEI Nº 5041/22, DE 08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9/22 - de 06/09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8/22 - de 01/09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510.179,20, (QUINHENTOS E DEZ MIL, CENTO E SETENTA E NOVE REAIS E VINTE CENTAVOS)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510.179,20, (Quinhentos e dez mil, cento e setenta e nove reais e vinte centavo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 – DEPARTAMENTO MUNICIPI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.01 FUNDO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9.10.301.0024.2.044.3.3.90.39 – Outros Serviços de Terceiros – P. Jurídica ............  R$  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2.10.301.0024.2.044.3.3.90.91 – Sentenças Judiciais ................................................. R$     62.5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5.10.301.0025.2.118.3.3.90.30 – Material de Consumo .............................................. R$    417.619,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R$  510.179,2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uplementar será amparado com recursos provenientes d anulação parcial da seguinte dotação e programa de despesa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 – DEPARTAMENTO MUNICIPI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.01 FUNDO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6.10.301.0024.2.044.3.3.90.34 – Outras Desp. Dec. de Contr. de Terceirização. (01.310) R$  510.179,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 .......................................................................................................R$  510.179,2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08 de setembr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291220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0:00Z</dcterms:created>
  <dc:creator>Usuario Secretaria</dc:creator>
  <dc:description/>
  <dc:language>en-US</dc:language>
  <cp:lastModifiedBy>Usuario Secretaria</cp:lastModifiedBy>
  <dcterms:modified xsi:type="dcterms:W3CDTF">2022-09-08T12:35:00Z</dcterms:modified>
  <cp:revision>1</cp:revision>
  <dc:subject/>
  <dc:title/>
</cp:coreProperties>
</file>