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sz w:val="30"/>
          <w:szCs w:val="30"/>
        </w:rPr>
        <w:t>LEI Nº 5039/22, DE 08 DE SETEMBR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57/22 - de 06/09/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58/22 - de 11/08/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utoria do Executiv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</w:rPr>
        <w:t>DISPÕE SOBRE O FUNCIONAMENTO EM HORÁRIOS ESPECIAIS DOS ESTABELECIMENTOS COMERCIAIS QUE ESPECIFICA E DÁ OUTRAS PROVIDÊNCIAS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 xml:space="preserve">OMAR NAGIB MOUSSA, </w:t>
      </w:r>
      <w:r>
        <w:rPr>
          <w:rFonts w:cs="Arial" w:ascii="Arial" w:hAnsi="Arial"/>
        </w:rPr>
        <w:t>Prefeito Municipal de Santa Rosa de Viterbo, Estado de São Paulo. Faço saber que a Câmara Municipal aprovou e eu, com base no artigo 75, inciso VI,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</w:rPr>
        <w:t>Art. 1º Os estabelecimentos comerciais nesta lei elencados, por razões de conveniência e interesse público, estão sujeitos a jornadas e horários especiais mediante a expedição de Alvará de Funcionamento.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</w:rPr>
        <w:t>Art. 2º Para os efeitos desta lei, consideram-se estabelecimentos sujeitos às jornadas e horários especiais de funcionamento, bares, lanchonetes, restaurantes, cafeterias, sorveterias, lojas de conveniências, trailers e similares.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</w:rPr>
        <w:t>Art. 3º Os estabelecimentos citados no artigo anterior são obrigados a estar com o Alvará de Funcionamento regular e observar, a partir da data da publicação desta lei, os seguintes horários de funcionamento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as 06:00 até 00:00 horas, de domingo a quinta feira e feriados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as 06:00 até 02:00 horas, às sextas feiras, sábados e vésperas de feriado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§ 1º. Serão ampliados em 01 (uma) hora o horário de fechamento dos estabelecimentos previstos nos incisos I e II deste artigo durante o período de 15 de dezembro a 06 de janeiro, em virtude das festividades natalinas, ano novo e férias escolares.</w:t>
      </w:r>
    </w:p>
    <w:p>
      <w:pPr>
        <w:pStyle w:val="Normal"/>
        <w:widowControl w:val="false"/>
        <w:spacing w:lineRule="auto" w:line="240"/>
        <w:ind w:firstLine="1418"/>
        <w:jc w:val="both"/>
        <w:rPr/>
      </w:pPr>
      <w:r>
        <w:rPr>
          <w:rFonts w:cs="Arial" w:ascii="Arial" w:hAnsi="Arial"/>
        </w:rPr>
        <w:t>Art. 4º Os estabelecimentos comerciais elencados no artigo 2º desta Lei, excetuando-se soverterias, lojas de conveniências, trailers e similares, poderão apresentar música ao vivo às sextas feiras, sábados e vésperas de feriados, desde que obedeçam aos seguintes níveis máximos de emissão de ruídos, sons e vibrações, conforme regulamentação definida pela ABNT NBR 10151:2019 em seu item 9.5.1.</w:t>
      </w:r>
    </w:p>
    <w:p>
      <w:pPr>
        <w:pStyle w:val="NormalWeb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65 dB, no período compreendido entre às 7h até às 22h;</w:t>
      </w:r>
    </w:p>
    <w:p>
      <w:pPr>
        <w:pStyle w:val="NormalWeb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55 dB, após às 22h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. Nos demais dias da semana fica permitida a utilização de som mecânico nos estabelecimentos, desde que respeitada a norma expressa nos incisos I e II d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. As medições constantes nos incisos I e II d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se darão na forma estabelecida no item 7.5 d</w:t>
      </w:r>
      <w:r>
        <w:rPr>
          <w:rFonts w:cs="Arial" w:ascii="Arial" w:hAnsi="Arial"/>
          <w:sz w:val="22"/>
        </w:rPr>
        <w:t>a ABNT NBR 10151:2019</w:t>
      </w:r>
      <w:r>
        <w:rPr>
          <w:rFonts w:cs="Arial" w:ascii="Arial" w:hAnsi="Arial"/>
          <w:sz w:val="22"/>
          <w:szCs w:val="22"/>
        </w:rPr>
        <w:t>, ou a critério do Poder Judiciário se o caso, e serão efetuadas pela Fiscalização Municipal de Postura e pela Polícia Militar por meio do Convênio de Atividade Delegad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s estabelecimentos comerciais considerados de entretenimento/diversão, tais como casas noturnas, discotecas, clubes, casas de shows, salões de baile, eventos e similares, poderão funcionar até as 03:00 horas, às sextas feiras, sábados e vésperas de feriados, desde que obedeçam aos níveis máximos de emissão de ruídos, sons e vibrações previstos nos incisos do artigo anterior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arágrafo único. Os estabelecimentos previst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deverão manter segurança própria aos seus clientes, sem prejuízo das demais exigências legais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Trailers e similares em espaço particular recebem o mesmo tratamento de ponto comercial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Trailers e similares estabelecidos em espaços públicos são classificados como ambulantes e estão terminantemente proibidos de comercializarem bebidas alcoólicas.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</w:rPr>
        <w:t>Art. 7º Ficam, todos os estabelecimentos citados nesta lei, obrigados a afixar em local de fácil visibilidade do público os seguintes documento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 - horário de funcionamento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I - aviso de advertência quanto à proibição da venda de bebidas alcoólicas e cigarros para menores de 18 anos, conforme art. 81, inciso II e III da Lei federal nº 8.069, de 13 de junho de 1990 – Estatuto da Criança e do Adolescente.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</w:rPr>
        <w:t>Art. 8º As desordens, algazarras, barulhos e/ou perturbações do sossego e da ordem pública, bem como a inobservância a esta legislação implicará ao infrator as seguintes penalidade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otificação de advertênci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I - multa de 500 UFM, em caso de reincidênci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II - multa de 1000 UFM, em caso de segunda reincidência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V- cassação do alvará de funcionamento, em caso de terceira reincidência, com interdição ou lacração do estabeleciment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§ 1º Caso necessário, no ato de interdição ou lacração, poderão ser utilizados obstáculos físicos, tais como correntes, cadeados, tapumes e alvenaria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desinterdição, modificação física do prédio ou alteração do ramo de atividade, implicará em novo processo de aprovação, sob as penas da Le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§ 3º Quando se tratar de trailers ou similares, o móvel interditado ou lacrado, poderá ser retirado do local e depositado em espaço próprio ou naquele que a municipalidade indicar, sendo cobrada taxa de remoção e aluguel do espaço, não cabendo à municipalidade nenhuma responsabilidade por quebra, desmanche ou sinistro do bem móvel, quando de sua retirada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Fica vedada a concessão de licenças de funcionamento para novos bares, lanchonetes, restaurantes, trailers e similares que vierem a comercializar bebidas alcoólicas, em prédios localizados a menos de 100 (cem) metros do principal portão de acesso de estabelecimentos de ensino regulamentados pelo MEC e de hospitais, com expressa referência ao artigo 243 da Lei federal nº 8.069, de 13 de junho de 1990 – Estatuto da Criança e do Adolescente.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</w:rPr>
        <w:t>Art. 10. A fiscalização ao cumprimento das regras constantes nesta Lei será exercida pela Fiscalização de Posturas e Tributos da Prefeitura Municipal de Santa Rosa de Viterbo e pela Policia Militar, por meio do convênio de Atividade Delegada.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</w:rPr>
        <w:t xml:space="preserve">Art. 11. Esta Lei entra em vigor na data de sua publicação, ficando revogadas as disposições em contrário, em especial a Lei nº 3963/13, de 22 de abril de 2013. 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Rosa de Viterbo, 08 de setembro de 2022.</w:t>
      </w:r>
    </w:p>
    <w:p>
      <w:pPr>
        <w:pStyle w:val="Normal"/>
        <w:widowControl w:val="false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MAR NAGIB MOUSSA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2pt;height:79.5pt" filled="f" o:ole="">
          <v:imagedata r:id="rId2" o:title=""/>
        </v:shape>
        <o:OLEObject Type="Embed" ProgID="" ShapeID="ole_rId1" DrawAspect="Content" ObjectID="_128513151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6:00Z</dcterms:created>
  <dc:creator>Usuario Secretaria</dc:creator>
  <dc:description/>
  <dc:language>en-US</dc:language>
  <cp:lastModifiedBy>Usuario Secretaria</cp:lastModifiedBy>
  <dcterms:modified xsi:type="dcterms:W3CDTF">2022-09-08T12:03:00Z</dcterms:modified>
  <cp:revision>1</cp:revision>
  <dc:subject/>
  <dc:title/>
</cp:coreProperties>
</file>