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LEI Nº 5038/22, DE 08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6/22 - de 06/09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6/22 - de 08/08/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511.900,00, (QUINHENTOS E ONZE MIL E NOVECENTOS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511.900,00, (Quinhentos e onze mil e novecentos reais), para reforço das seguintes dotações do orçamento da Prefeitura Municipal de Santa Rosa de Viterbo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 – GABINETE DO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04.122.0003.2.003.3.3.90.30 – Material de Consumo ................................................ R$  5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 – DEPARTAMENT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4.04.122.0005.2.007.3.3.90.30 – Material de Consumo ...............................................  R$  6.30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1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04.123.0007.2.009.3.3.90.30 – Material de Consumo ..............................................   R$  2.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1 – DIVISÃO DE OBRAS E URBAN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.15.451.0008.2.010.3.3.90.30 – Material de Consumo ..............................................   R$  9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2 – DIVISÃO DE VIAS PÚ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4.15.452.0009.2.011.3.3.90.30 – Material de Consumo .............................................   R$  76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1 – DIVISÃO D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9.18.541.0011.2.013.3.3.90.30 – Material de Consumo .............................................   R$  62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2 – DIVISÃO DE SERVIÇ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.15.452.0012.2.014.3.3.90.30 – Material de Consumo ............................................   R$ 54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3 – DIVISÃO DE TRA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15.452.0013.2.016.3.3.90.30 – Material de Consumo .............................................   R$   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1 – SETOR DE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12.361.0017.2.023.3.3.90.30 – Material de Consumo (05.282).................................  R$  34.8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 – SETOR DE ALIMENTAÇÃO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12.306.0018.2.027.3.3.90.30 – Material de Consumo .............................................   R$    7.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 – FUNDO MUNICIPAL DE 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4.10.301.0024.2.044.3.3.90.30 – Material de Consumo ...........................................  R$    47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5.10.302.0027.2.112.3.3.90.30 – Material de Consumo (05.300)............................... R$ 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5.10.302.0027.2.112.3.3.90.30 – Material de Consumo (01.310) .............................. R$  100.00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R$ 511.9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uplementar será amparado com recursos provenientes da anulação parcial da seguinte dotação e programa de despesa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1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99.999.9.999.9.9.99.99 – Reserva de contingencia  ..............................................   R$  511.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 ............. ........................................................................................R$ 511.9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08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5322949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0:00Z</dcterms:created>
  <dc:creator>Usuario Secretaria</dc:creator>
  <dc:description/>
  <cp:keywords/>
  <dc:language>en-US</dc:language>
  <cp:lastModifiedBy>Usuario Secretaria</cp:lastModifiedBy>
  <dcterms:modified xsi:type="dcterms:W3CDTF">2022-09-08T11:39:00Z</dcterms:modified>
  <cp:revision>2</cp:revision>
  <dc:subject/>
  <dc:title/>
</cp:coreProperties>
</file>