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Nº 5037/22 – DE 23 DE AGOST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5/22 - de 23/08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0/22 - de 11/08/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 PREFEITURA MUNICIPAL DE SANTA ROSA DE VITERBO A TRANSFERIR RECURSOS FINANCEIROS AS ENTIDADES QUE ESPECIFICA E DÁ OUTRAS PROVIDE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 Prefeitura municipal de Santa Rosa de Viterbo autorizada a transferir, no exercício financeiro de 2.022, recursos financeiros, a que alude o Art. 16 da Lei Federal nº 4.320/64, Art. 26 da LC 101/2000 e Art. 31 da Lei 13.019/14 às Entidades assistenciais, culturais, educacionais e médicas conforme abaixo discriminado:</w:t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FO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12.361.0016.2.142.3.3.50.39 – Centro Ann Sullivan do Brasil </w:t>
        <w:tab/>
        <w:tab/>
        <w:tab/>
        <w:tab/>
        <w:t xml:space="preserve"> R$        4.976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04.122.0029.2.155.3.3.50.39 – Associação Santarosense de Estudantes</w:t>
        <w:tab/>
        <w:tab/>
        <w:tab/>
        <w:t xml:space="preserve"> R$    1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10.302.0027.2.113.3.3.50.39 – Fundação Pio XII </w:t>
        <w:tab/>
        <w:tab/>
        <w:tab/>
        <w:tab/>
        <w:tab/>
        <w:tab/>
        <w:t xml:space="preserve"> R$     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O DE COLABO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12.365.0016.2.144.3.3.50.39 – APM da CMEI Izadora Carolina da Silva Bendasoli </w:t>
        <w:tab/>
        <w:t>R$        2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Fica vedado à Entidade a redistribuição do recurso por ela receb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§ 2º A entidade beneficiada por esta Lei fica obrigada a prestar contas na forma estatuída nas instruções consolidadas do Egrégio Tribunal de Contas do Estado de São Paulo e seus respectivos adit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º Esta Lei entra em vigor após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Revogam-se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23 de agost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3097789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Lucida Sans Unicode" w:cs="Tahoma"/>
      <w:b/>
      <w:bCs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47:00Z</dcterms:created>
  <dc:creator>anapaula</dc:creator>
  <dc:description/>
  <cp:keywords/>
  <dc:language>en-US</dc:language>
  <cp:lastModifiedBy>Usuario Juridico</cp:lastModifiedBy>
  <cp:lastPrinted>2022-08-23T16:55:00Z</cp:lastPrinted>
  <dcterms:modified xsi:type="dcterms:W3CDTF">2022-08-23T19:55:00Z</dcterms:modified>
  <cp:revision>14</cp:revision>
  <dc:subject/>
  <dc:title> </dc:title>
</cp:coreProperties>
</file>