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sz w:val="32"/>
          <w:szCs w:val="32"/>
        </w:rPr>
        <w:t>LEI Nº 5036/22 -  DE 23 DE AGOSTO DE 2022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ógrafo nº 154/22 - de 23/08/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º 155/22 - de 08/08/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utoria do Executiv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UTORIZAÇÃO PARA ABERTURA DE CRÉDITO ADICIONAL ESPECIAL NA LEGISLAÇÃO ORÇAMENTÁRIA DO MUNICÍPIO CONFORME ESPECIFICA E DÁ OUTRAS PRO</w:t>
        <w:softHyphen/>
        <w:t>VIDÊNCI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MAR NAGIB MOUSSA, </w:t>
      </w:r>
      <w:r>
        <w:rPr>
          <w:rFonts w:cs="Arial" w:ascii="Arial" w:hAnsi="Arial"/>
          <w:sz w:val="22"/>
          <w:szCs w:val="22"/>
        </w:rPr>
        <w:t>Prefeito Municipal de Santa Rosa de Viterbo, Estado de São Paulo. Faço saber que a Câmara Municipal aprovou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 o Poder Executivo Municipal autorizado a abrir na Contadoria, um crédito adicional especial no orçamento vigente no valor de R$ 175.000,00 (CENTO E SETENTA E CINCO MIL REAIS), na seguinte classificação e codificação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3"/>
        <w:gridCol w:w="2271"/>
        <w:gridCol w:w="15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26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A AGENTES COMUNITÁRIO DE SAUDE - PAC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46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UTENÇÃO DO PAC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FEITURA MUNICIP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AMENT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o da Despe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90.1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NCIMENTOS E VANTAGENS FIXAS – PESSOAL CIV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de Recurso/Códi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05.313.0000.00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o Crédi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.000,00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O valor do presente crédito será amparado com recursos provenientes do Fundo Nacional de Saude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 xml:space="preserve">Para adequação da execução das despesas a que alude o artigo anterior, </w:t>
      </w:r>
      <w:r>
        <w:rPr>
          <w:rFonts w:cs="Arial" w:ascii="Arial" w:hAnsi="Arial"/>
          <w:sz w:val="22"/>
          <w:szCs w:val="22"/>
        </w:rPr>
        <w:t>ficam consignadas as seguintes alterações na Legislação Orçamentária Municipal, a saber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anexos II e III da </w:t>
      </w:r>
      <w:r>
        <w:rPr>
          <w:rFonts w:cs="Arial" w:ascii="Arial" w:hAnsi="Arial"/>
          <w:bCs/>
          <w:iCs/>
          <w:sz w:val="22"/>
          <w:szCs w:val="22"/>
        </w:rPr>
        <w:t>Lei nº. 4.856, de 19 de outubro de 2021</w:t>
      </w:r>
      <w:r>
        <w:rPr>
          <w:rFonts w:cs="Arial" w:ascii="Arial" w:hAnsi="Arial"/>
          <w:iCs/>
          <w:sz w:val="22"/>
          <w:szCs w:val="22"/>
        </w:rPr>
        <w:t xml:space="preserve">, que aprovou o Plano Plurianual de SANTA ROSA DE VITERBO para o quadriênio 2022/2025, </w:t>
      </w:r>
      <w:r>
        <w:rPr>
          <w:rFonts w:cs="Arial" w:ascii="Arial" w:hAnsi="Arial"/>
          <w:sz w:val="22"/>
          <w:szCs w:val="22"/>
        </w:rPr>
        <w:t>relativamente ao Programa e Projeto indicados no quadro acima, ficam alterados na conformidade com as peças que acompanham a presente Lei para permitir sua execução no exercício de 2022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nexos V e VI da </w:t>
      </w:r>
      <w:r>
        <w:rPr>
          <w:rFonts w:cs="Arial" w:ascii="Arial" w:hAnsi="Arial"/>
          <w:bCs/>
          <w:sz w:val="22"/>
          <w:szCs w:val="22"/>
        </w:rPr>
        <w:t>Lei nº. 4.888, de 14 de dezembro de 2021</w:t>
      </w:r>
      <w:r>
        <w:rPr>
          <w:rFonts w:cs="Arial" w:ascii="Arial" w:hAnsi="Arial"/>
          <w:sz w:val="22"/>
          <w:szCs w:val="22"/>
        </w:rPr>
        <w:t>, que aprovou a Lei de Diretrizes Orçamentárias do município de SANTA ROSA DE VITERBO, para o Exercício de 2022, relativamente ao Programa e Projeto indicados no quadro acima, ficam alterados na conformidade com as peças que acompanham a presente Lei para permitir sua execução no exercício de 2022.</w:t>
      </w:r>
    </w:p>
    <w:p>
      <w:pPr>
        <w:pStyle w:val="TextBody"/>
        <w:widowControl/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Tratando-se a presente Lei de matéria financeira e de cunho autorizativo, suas aplicações, bem como a elaboração dos novos anexos, ficam condicionadas à edição de Decreto do Executivo que deverá contemplar as devidas modificações no PPA e na LDO, bem como na peça orçamentária, nos termos do artigo 42 da Lei Federal nº. 4.320, de 17 de março de 1964, de forma a obedecer, dentro da atual conjuntura, a padronização estabelecida pelo Egrégio Tribunal de contas – Sistema AUDESP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 xml:space="preserve">Art. 5º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a o Poder Executivo igualmente autorizado a suplementar os créditos (especial e suplementar), cuja abertura está sendo autorizada por este diploma até atingir a mesma importância de seu valor original, de modo que tal percentual não onerará o limite fixado no inciso II, do artigo 4º da Lei Orçamentária Anual – 2022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6º Esta Lei entra em vigor na data da sua publicação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23 de agost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A ROSA DE VITERB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ADMINISTRAÇÃO MUNICIP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 – PLANEJAMENTO ORÇAMENTÁRIO – PPA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DESCRIÇÃO DOS PROGRAMAS GOVERNAMENTAIS/METAS/CUSTOS</w:t>
        <w:tab/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41320</wp:posOffset>
                </wp:positionV>
                <wp:extent cx="5695315" cy="706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06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734"/>
                              <w:gridCol w:w="1470"/>
                              <w:gridCol w:w="1101"/>
                              <w:gridCol w:w="358"/>
                              <w:gridCol w:w="715"/>
                              <w:gridCol w:w="1072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ÓRG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UR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DE PROJ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NICIAL ou ALTERAÇÃO ou INCLUSÃO ou EXCLUS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OGRAMA AGENTES COMUNITARIOS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O PROGRAM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RESPONSÁVE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UNIDADE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esenvolver atividades de prevenção de doenças e promoção da saúde por meio de ações educativas individuais e coletivas nos domicílios e na comunidade sob supervisão como visitas as famílias de sua comunidade, identificar situações de risco, orientar e prevenir sobre diversas doenças, realizar atividades educativas, etc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riado no inicio dos anos 90, foi instituído e regulamentado apenas em 1997. O PACS é uma importante estratégia no aprimoramento e na consolidação do SUS, e visa na prevenção de doenças por meio de informações e de orientações sobre cuidados de saúde contribuindo para reorganização dos serviços municipais de saúde e na integração das ações entre os diversos profissionais com vistas á ligação entre a comunidade e as unidades de saú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. MEDIDA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NDICE RECENTE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NDICE FUT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 (percentual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VISÃO DE EVOLUÇÃO DE INDIC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TO ESTIMADO PARA O PROGRAMA R$ 17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MAR NAGIB MOU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MARIA BELAVENUTO E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a do Departamento Municipal de Planejamento e Finanças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LOS ALBERTO FIOR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o Setor de Contabilidade CRC - SP 149.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556.65pt;mso-wrap-distance-left:7.05pt;mso-wrap-distance-right:7.05pt;mso-wrap-distance-top:0pt;mso-wrap-distance-bottom:0pt;margin-top:231.6pt;mso-position-vertical-relative:page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734"/>
                        <w:gridCol w:w="1470"/>
                        <w:gridCol w:w="1101"/>
                        <w:gridCol w:w="358"/>
                        <w:gridCol w:w="715"/>
                        <w:gridCol w:w="1072"/>
                        <w:gridCol w:w="1072"/>
                      </w:tblGrid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ÓRG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UR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PO DE PROJETO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ICIAL ou ALTERAÇÃO ou INCLUSÃO ou EXCLUS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OGRAMA AGENTES COMUNITARIOS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O PROGRAMA</w:t>
                              <w:tab/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RESPONSÁVEL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UNIDADE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.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senvolver atividades de prevenção de doenças e promoção da saúde por meio de ações educativas individuais e coletivas nos domicílios e na comunidade sob supervisão como visitas as famílias de sua comunidade, identificar situações de risco, orientar e prevenir sobre diversas doenças, realizar atividades educativas, etc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riado no inicio dos anos 90, foi instituído e regulamentado apenas em 1997. O PACS é uma importante estratégia no aprimoramento e na consolidação do SUS, e visa na prevenção de doenças por meio de informações e de orientações sobre cuidados de saúde contribuindo para reorganização dos serviços municipais de saúde e na integração das ações entre os diversos profissionais com vistas á ligação entre a comunidade e as unidades de saú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. MEDIDA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NDICE RECENTE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NDICE FUT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 (percentual)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EVISÃO DE EVOLUÇÃO DE INDIC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STO ESTIMADO PARA O PROGRAMA R$ 17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MAR NAGIB MO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 MARIA BELAVENUTO E FRE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a do Departamento Municipal de Planejamento e Finanças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LOS ALBERTO FIO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o Setor de Contabilidade CRC - SP 149.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eastAsia="zxx"/>
        </w:rPr>
      </w:pPr>
      <w:r>
        <w:rPr>
          <w:rFonts w:cs="Arial" w:ascii="Arial" w:hAnsi="Arial"/>
          <w:b/>
          <w:bCs/>
          <w:sz w:val="18"/>
          <w:szCs w:val="18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A ROSA DE VITERB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ÇÃO MUNICIP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 – PLANEJAMENTO ORÇAMENTÁRIO – PPA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S EXECUTORAS E AÇÕES VOLTADAS AO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ENVOLVIMENTO DO PROGRAMA GOVERNAMENTAL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5620</wp:posOffset>
                </wp:positionV>
                <wp:extent cx="5537200" cy="706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06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726"/>
                              <w:gridCol w:w="26"/>
                              <w:gridCol w:w="1428"/>
                              <w:gridCol w:w="42"/>
                              <w:gridCol w:w="1101"/>
                              <w:gridCol w:w="310"/>
                              <w:gridCol w:w="48"/>
                              <w:gridCol w:w="679"/>
                              <w:gridCol w:w="36"/>
                              <w:gridCol w:w="1072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DE PROJ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NICIAL ou ALTERAÇÃO ou INCLUSÃO ou EXCLUS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UNIDADE EXECUTOR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2091" w:leader="none"/>
                                    </w:tabs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2091" w:leader="none"/>
                                    </w:tabs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TENÇÃO BÁ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SUB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GENTES COMUNITÁRIO DE SAUDE - PA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O 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MANUTENÇÃO DO PA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ATIVIDADE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ESCRIÇÃO DO INDICADOR 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ANTIDADE TOTAL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DE MED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 (percentu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S POR EXERCÍ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TO FINANCEIRO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5.000,0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MAR NAGIB MOU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o Municipal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MARIA BELAVENUTO E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a do Departamento Municipal de Planejamento e Finanças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LOS ALBERTO FIOR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o Setor de Contabilidade CRC - SP 149.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56.1pt;mso-wrap-distance-left:7.05pt;mso-wrap-distance-right:7.05pt;mso-wrap-distance-top:0pt;mso-wrap-distance-bottom:0pt;margin-top:240.6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726"/>
                        <w:gridCol w:w="26"/>
                        <w:gridCol w:w="1428"/>
                        <w:gridCol w:w="42"/>
                        <w:gridCol w:w="1101"/>
                        <w:gridCol w:w="310"/>
                        <w:gridCol w:w="48"/>
                        <w:gridCol w:w="679"/>
                        <w:gridCol w:w="36"/>
                        <w:gridCol w:w="1072"/>
                        <w:gridCol w:w="1072"/>
                      </w:tblGrid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PO DE PROJETO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ICIAL ou ALTERAÇÃO ou INCLUSÃO ou EXCLUS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UNIDADE EXECUTOR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.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2091" w:leader="none"/>
                              </w:tabs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2091" w:leader="none"/>
                              </w:tabs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TENÇÃO BÁ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SUB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GENTES COMUNITÁRIO DE SAUDE - PA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O 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ANUTENÇÃO DO PA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ATIVIDADE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S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SCRIÇÃO DO INDICADOR 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UANTIDADE TOTAL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DE MEDID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 (percentu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S POR EXERCÍ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STO FINANCEIRO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5.000,00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MAR NAGIB MO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 MARIA BELAVENUTO E FRE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a do Departamento Municipal de Planejamento e Finanças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LOS ALBERTO FIO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o Setor de Contabilidade CRC - SP 149.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A ROSA DE VITERB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ADMINISTRAÇÃO MUNICIP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V – PLANEJAMENTO ORÇAMENTÁRIO – LDO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SCRIÇÃO DOS PROGRAMAS GOVERNAMENTAIS/METAS/CUSTOS PARA O EXERCÍCI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5537200" cy="6298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615"/>
                              <w:gridCol w:w="62"/>
                              <w:gridCol w:w="1417"/>
                              <w:gridCol w:w="493"/>
                              <w:gridCol w:w="921"/>
                              <w:gridCol w:w="1051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ÓRGÃO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UR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DE PROJE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NICIAL ou ALTERAÇÃO ou INCLUSÃO ou EXCLUSÃO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GENTES COMUNITÁRIOS DE SAUDE - PA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O PROGRAM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RESPONSÁVEL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UNIDADE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esenvolver atividades de prevenção de doenças e promoção da saúde por meio de ações educativas individuais e coletivas nos domicílios e na comunidade sob supervisão como visitas as famílias de sua comunidade, identificar situações de risco, orientar e prevenir sobre diversas doenças, realizar atividades educativas, etc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riado no inicio dos anos 90, foi instituído e regulamentado apenas em 1997. O PACS é uma importante estratégia no aprimoramento e na consolidação do SUS, e visa na prevenção de doenças por meio de informações e de orientações sobre cuidados de saúde contribuindo para reorganização dos serviços municipais de saúde e na integração das ações entre os diversos profissionais com vistas á ligação entre a comunidade e as unidades de saú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S/INDIC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. MEDIDA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NDICE RECENT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NDICE FUT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 (percentual)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TO ESTIMADO PARA O PROGRAMA R$ 17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MAR NAGIB MOU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o Municipal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MARIA BELAVENUTO E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a do Departamento Municipal de Planejamento e Finanças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LOS ALBERTO FIOR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o Setor de Contabilidade CRC - SP 149.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95.95pt;mso-wrap-distance-left:7.05pt;mso-wrap-distance-right:7.05pt;mso-wrap-distance-top:0pt;mso-wrap-distance-bottom:0pt;margin-top:204.6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615"/>
                        <w:gridCol w:w="62"/>
                        <w:gridCol w:w="1417"/>
                        <w:gridCol w:w="493"/>
                        <w:gridCol w:w="921"/>
                        <w:gridCol w:w="1051"/>
                        <w:gridCol w:w="2017"/>
                      </w:tblGrid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ÓRGÃO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UR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PO DE PROJETO</w:t>
                            </w:r>
                          </w:p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NICIAL ou ALTERAÇÃO ou INCLUSÃO ou EXCLUSÃO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GENTES COMUNITÁRIOS DE SAUDE - PA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O PROGRAMA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RESPONSÁVEL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UNIDADE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.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senvolver atividades de prevenção de doenças e promoção da saúde por meio de ações educativas individuais e coletivas nos domicílios e na comunidade sob supervisão como visitas as famílias de sua comunidade, identificar situações de risco, orientar e prevenir sobre diversas doenças, realizar atividades educativas, etc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riado no inicio dos anos 90, foi instituído e regulamentado apenas em 1997. O PACS é uma importante estratégia no aprimoramento e na consolidação do SUS, e visa na prevenção de doenças por meio de informações e de orientações sobre cuidados de saúde contribuindo para reorganização dos serviços municipais de saúde e na integração das ações entre os diversos profissionais com vistas á ligação entre a comunidade e as unidades de saú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S/INDICADORE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. MEDIDA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NDICE RECENT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NDICE FUT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 (percentual)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STO ESTIMADO PARA O PROGRAMA R$ 17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MAR NAGIB MO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 MARIA BELAVENUTO E FRE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a do Departamento Municipal de Planejamento e Finanças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LOS ALBERTO FIO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o Setor de Contabilidade CRC - SP 149.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A ROSA DE VITERBO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DMINISTRAÇÃO MUNICIPAL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VI – PLANEJAMENTO ORÇAMENTÁRIO – LDO</w:t>
      </w:r>
    </w:p>
    <w:p>
      <w:pPr>
        <w:pStyle w:val="TextBody"/>
        <w:pBdr>
          <w:bottom w:val="single" w:sz="12" w:space="1" w:color="000000"/>
        </w:pBdr>
        <w:spacing w:before="6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IDADES EXECUTORAS E AÇÕES VOLTADAS AO DESENVOLVIMENTO DO PROGRAMA GOVERNAMENTAL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941320</wp:posOffset>
                </wp:positionV>
                <wp:extent cx="5537200" cy="6252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25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  <w:gridCol w:w="26"/>
                              <w:gridCol w:w="1428"/>
                              <w:gridCol w:w="42"/>
                              <w:gridCol w:w="1411"/>
                              <w:gridCol w:w="48"/>
                              <w:gridCol w:w="2859"/>
                            </w:tblGrid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ÓRG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UR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DE PROJE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NICIAL ou ALTERAÇÃO ou INCLUSÃO ou EXCLUS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UNIDADE EXECUTOR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TENÇÃO BÁ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SUB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GENTES COMUNITÁRIOS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O 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MANUTENÇÃO DO PA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ATIVIDADE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 FÍSICA PARA O EXERCÍCIO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DE MED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 (percentu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TO FINANCEIRO PARA O EXERCÍCIO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MAR NAGIB MOU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o Municipal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MARIA BELAVENUTO E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a do Departamento Municipal de Planejamento e Finanças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LOS ALBERTO FIOR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o Setor de Contabilidade CRC - SP 149.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92.3pt;mso-wrap-distance-left:7.05pt;mso-wrap-distance-right:7.05pt;mso-wrap-distance-top:0pt;mso-wrap-distance-bottom:0pt;margin-top:231.6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6"/>
                        <w:gridCol w:w="26"/>
                        <w:gridCol w:w="1428"/>
                        <w:gridCol w:w="42"/>
                        <w:gridCol w:w="1411"/>
                        <w:gridCol w:w="48"/>
                        <w:gridCol w:w="2859"/>
                      </w:tblGrid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ÓRG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UR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PO DE PROJETO</w:t>
                            </w:r>
                          </w:p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NICIAL ou ALTERAÇÃO ou INCLUSÃO ou EXCLUS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UNIDADE EXECUTOR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.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TENÇÃO BÁ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SUB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GENTES COMUNITÁRIOS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O 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ANUTENÇÃO DO PA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ATIVIDADE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 FÍSICA PARA O EXERCÍCIO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DE MEDID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 (percentu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STO FINANCEIRO PARA O EXERCÍCIO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5.000,0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MAR NAGIB MO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 MARIA BELAVENUTO E FRE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a do Departamento Municipal de Planejamento e Finanças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LOS ALBERTO FIO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o Setor de Contabilidade CRC - SP 149.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15161018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Lucida Sans Unicode" w:cs="Tahoma"/>
      <w:b/>
      <w:bCs/>
      <w:sz w:val="24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 w:cs="Tahoma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3:00Z</dcterms:created>
  <dc:creator>anapaula</dc:creator>
  <dc:description/>
  <cp:keywords/>
  <dc:language>en-US</dc:language>
  <cp:lastModifiedBy>Usuario Juridico</cp:lastModifiedBy>
  <cp:lastPrinted>2022-08-23T16:48:00Z</cp:lastPrinted>
  <dcterms:modified xsi:type="dcterms:W3CDTF">2022-08-23T19:50:00Z</dcterms:modified>
  <cp:revision>6</cp:revision>
  <dc:subject/>
  <dc:title> </dc:title>
</cp:coreProperties>
</file>