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2"/>
          <w:szCs w:val="32"/>
        </w:rPr>
        <w:t>LEI Nº 5035/22 - DE 23 DE AGOST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53/22 - de 23/08/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54/22 - de 08/08/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Autoria do Executiv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UTORIZAÇÃO PARA ABERTURA DE CRÉDITO ADICIONAL ESPECIAL NA LEGISLAÇÃO ORÇAMENTÁRIA DO MUNICÍPIO CONFORME ESPECIFICA E DÁ OUTRAS PRO</w:t>
        <w:softHyphen/>
        <w:t>VIDÊNCI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MAR NAGIB MOUSSA, </w:t>
      </w:r>
      <w:r>
        <w:rPr>
          <w:rFonts w:cs="Arial" w:ascii="Arial" w:hAnsi="Arial"/>
          <w:sz w:val="22"/>
          <w:szCs w:val="22"/>
        </w:rPr>
        <w:t>Prefeito Municipal de Santa Rosa de Viterbo, Estado de São Paulo. Faço saber que a Câmara Municipal aprovou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o Poder Executivo Municipal autorizado a abrir na Contadoria, um crédito adicional especial no orçamento vigente no valor de R$ 117.000,00 (CENTO E DEZESSETE MIL REAIS), na seguinte classificação e codificação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3"/>
        <w:gridCol w:w="2271"/>
        <w:gridCol w:w="15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4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GILANCIA EM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4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TENÇÃO DA VIGILANCIA EPIDEMIOLÓGICA E CONTROLE DE VETO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FEITURA MUNICIP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 da Despe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90.1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NCIMENTOS E VANTAGENS FIXAS – PESSOAL CIV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/Códi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05.313.0000.0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o Crédi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.000,00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 valor do presente crédito será amparado com recursos provenientes do Fundo Nacional de Saude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 xml:space="preserve">Para adequação da execução das despesas a que alude o artigo anterior, </w:t>
      </w:r>
      <w:r>
        <w:rPr>
          <w:rFonts w:cs="Arial" w:ascii="Arial" w:hAnsi="Arial"/>
          <w:sz w:val="22"/>
          <w:szCs w:val="22"/>
        </w:rPr>
        <w:t>ficam consignadas as seguintes alterações na Legislação Orçamentária Municipal, a saber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anexos II e III da </w:t>
      </w:r>
      <w:r>
        <w:rPr>
          <w:rFonts w:cs="Arial" w:ascii="Arial" w:hAnsi="Arial"/>
          <w:bCs/>
          <w:iCs/>
          <w:sz w:val="22"/>
          <w:szCs w:val="22"/>
        </w:rPr>
        <w:t>Lei nº. 4.856, de 19 de outubro de 2021</w:t>
      </w:r>
      <w:r>
        <w:rPr>
          <w:rFonts w:cs="Arial" w:ascii="Arial" w:hAnsi="Arial"/>
          <w:iCs/>
          <w:sz w:val="22"/>
          <w:szCs w:val="22"/>
        </w:rPr>
        <w:t xml:space="preserve">, que aprovou o Plano Plurianual de SANTA ROSA DE VITERBO para o quadriênio 2022/2025, </w:t>
      </w:r>
      <w:r>
        <w:rPr>
          <w:rFonts w:cs="Arial" w:ascii="Arial" w:hAnsi="Arial"/>
          <w:sz w:val="22"/>
          <w:szCs w:val="22"/>
        </w:rPr>
        <w:t>relativamente ao Programa e Projeto indicados no quadro acima, ficam alterados na conformidade com as peças que acompanham a presente Lei para permitir sua execução no exercício de 2022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nexos V e VI da </w:t>
      </w:r>
      <w:r>
        <w:rPr>
          <w:rFonts w:cs="Arial" w:ascii="Arial" w:hAnsi="Arial"/>
          <w:bCs/>
          <w:sz w:val="22"/>
          <w:szCs w:val="22"/>
        </w:rPr>
        <w:t>Lei nº. 4.888, de 14 de dezembro de 2021</w:t>
      </w:r>
      <w:r>
        <w:rPr>
          <w:rFonts w:cs="Arial" w:ascii="Arial" w:hAnsi="Arial"/>
          <w:sz w:val="22"/>
          <w:szCs w:val="22"/>
        </w:rPr>
        <w:t>, que aprovou a Lei de Diretrizes Orçamentárias do município de SANTA ROSA DE VITERBO, para o Exercício de 2022, relativamente ao Programa e Projeto indicados no quadro acima, ficam alterados na conformidade com as peças que acompanham a presente Lei para permitir sua execução no exercício de 2022.</w:t>
      </w:r>
    </w:p>
    <w:p>
      <w:pPr>
        <w:pStyle w:val="TextBody"/>
        <w:widowControl/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Tratando-se a presente Lei de matéria financeira e de cunho autorizativo, suas aplicações, bem como a elaboração dos novos anexos, ficam condicionadas à edição de Decreto do Executivo que deverá contemplar as devidas modificações no PPA e na LDO, bem como na peça orçamentária, nos termos do artigo 42 da Lei Federal nº. 4.320, de 17 de março de 1964, de forma a obedecer, dentro da atual conjuntura, a padronização estabelecida pelo Egrégio Tribunal de contas – Sistema AUDESP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a o Poder Executivo igualmente autorizado a suplementar os créditos (especial e suplementar), cuja abertura está sendo autorizada por este diploma até atingir a mesma importância de seu valor original, de modo que tal percentual não onerará o limite fixado no inciso II, do artigo 4º da Lei Orçamentária Anual – 2022.</w:t>
      </w:r>
    </w:p>
    <w:p>
      <w:pPr>
        <w:pStyle w:val="TextBody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6º Esta Lei entra em vigor na data da sua publicação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23 de agost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 – PLANEJAMENTO ORÇAMENTÁRIO – PPA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DESCRIÇÃO DOS PROGRAMAS GOVERNAMENTAIS/METAS/CUSTOS</w:t>
        <w:tab/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41320</wp:posOffset>
                </wp:positionV>
                <wp:extent cx="5695315" cy="605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734"/>
                              <w:gridCol w:w="1470"/>
                              <w:gridCol w:w="1101"/>
                              <w:gridCol w:w="358"/>
                              <w:gridCol w:w="715"/>
                              <w:gridCol w:w="1072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UR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IGILANCIA EM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RESPONSÁVE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ortalecer as ações capazes de eliminar, diminuir e prevenir riscos à saúde decorrentes de condições ambientais e sanitári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igilância em Saúde pressupõe práticas adequadas de enfrentamento permanente dos problemas existentes que coloca em risco a saú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. MEDIDA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RECENTE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FUT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(percentual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VISÃO DE EVOLUÇÃO DE INDIC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ESTIMADO PARA O PROGRAMA R$ 11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477.1pt;mso-wrap-distance-left:7.05pt;mso-wrap-distance-right:7.05pt;mso-wrap-distance-top:0pt;mso-wrap-distance-bottom:0pt;margin-top:231.6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734"/>
                        <w:gridCol w:w="1470"/>
                        <w:gridCol w:w="1101"/>
                        <w:gridCol w:w="358"/>
                        <w:gridCol w:w="715"/>
                        <w:gridCol w:w="1072"/>
                        <w:gridCol w:w="1072"/>
                      </w:tblGrid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UR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IGILANCIA EM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  <w:tab/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RESPONSÁVEL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ortalecer as ações capazes de eliminar, diminuir e prevenir riscos à saúde decorrentes de condições ambientais e sanitári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igilância em Saúde pressupõe práticas adequadas de enfrentamento permanente dos problemas existentes que coloca em risco a saú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. MEDIDA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RECENTE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FUT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(percentual)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VISÃO DE EVOLUÇÃO DE INDIC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ESTIMADO PARA O PROGRAMA R$ 117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eastAsia="zxx"/>
        </w:rPr>
      </w:pPr>
      <w:r>
        <w:rPr>
          <w:rFonts w:cs="Arial" w:ascii="Arial" w:hAnsi="Arial"/>
          <w:b/>
          <w:bCs/>
          <w:sz w:val="18"/>
          <w:szCs w:val="18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 – PLANEJAMENTO ORÇAMENTÁRIO – PPA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S EXECUTORAS E AÇÕES VOLTADAS AO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ENVOLVIMENTO DO PROGRAMA GOVERNAMENTAL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5620</wp:posOffset>
                </wp:positionV>
                <wp:extent cx="5537200" cy="7145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726"/>
                              <w:gridCol w:w="26"/>
                              <w:gridCol w:w="1428"/>
                              <w:gridCol w:w="42"/>
                              <w:gridCol w:w="1101"/>
                              <w:gridCol w:w="310"/>
                              <w:gridCol w:w="48"/>
                              <w:gridCol w:w="679"/>
                              <w:gridCol w:w="36"/>
                              <w:gridCol w:w="1072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2091" w:leader="none"/>
                                    </w:tabs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2091" w:leader="none"/>
                                    </w:tabs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IGILANCIA EPIDEMIOLÓG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IGILANCIA EM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MANUTENÇÃO DA VIGILANCIA EPIDEMIOLÓGICA E CONTROLE DE VET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ATIVIDADE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SCRIÇÃO DO INDICADOR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TIDADE TOTAL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DE ME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(percentu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 POR EXERCÍ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FINANCEIRO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7.000,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62.65pt;mso-wrap-distance-left:7.05pt;mso-wrap-distance-right:7.05pt;mso-wrap-distance-top:0pt;mso-wrap-distance-bottom:0pt;margin-top:240.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726"/>
                        <w:gridCol w:w="26"/>
                        <w:gridCol w:w="1428"/>
                        <w:gridCol w:w="42"/>
                        <w:gridCol w:w="1101"/>
                        <w:gridCol w:w="310"/>
                        <w:gridCol w:w="48"/>
                        <w:gridCol w:w="679"/>
                        <w:gridCol w:w="36"/>
                        <w:gridCol w:w="1072"/>
                        <w:gridCol w:w="1072"/>
                      </w:tblGrid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2091" w:leader="none"/>
                              </w:tabs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2091" w:leader="none"/>
                              </w:tabs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IGILANCIA EPIDEMIOLÓG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IGILANCIA EM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ANUTENÇÃO DA VIGILANCIA EPIDEMIOLÓGICA E CONTROLE DE VET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ATIVIDADE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SCRIÇÃO DO INDICADOR 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ANTIDADE TOTAL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DE MEDI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(percentu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 POR EXERCÍ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FINANCEIRO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7.000,00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V – PLANEJAMENTO ORÇAMENTÁRIO – LDO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SCRIÇÃO DOS PROGRAMAS GOVERNAMENTAIS/METAS/CUSTOS PARA O EXERCÍCI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537200" cy="5502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615"/>
                              <w:gridCol w:w="62"/>
                              <w:gridCol w:w="1417"/>
                              <w:gridCol w:w="493"/>
                              <w:gridCol w:w="921"/>
                              <w:gridCol w:w="1051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UR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IGILANCIA EM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RESPONSÁVEL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ortalecer as ações capazes de eliminar, diminuir e prevenir riscos à saúde decorrentes de condições ambientais e sanitári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igilância em Saúde pressupõe práticas adequadas de enfrentamento permanente dos problemas existentes que coloca em risco a saú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/IND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. MEDIDA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RECENT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FUT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(percentual)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ESTIMADO PARA O PROGRAMA R$ 11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33.3pt;mso-wrap-distance-left:7.05pt;mso-wrap-distance-right:7.05pt;mso-wrap-distance-top:0pt;mso-wrap-distance-bottom:0pt;margin-top:204.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615"/>
                        <w:gridCol w:w="62"/>
                        <w:gridCol w:w="1417"/>
                        <w:gridCol w:w="493"/>
                        <w:gridCol w:w="921"/>
                        <w:gridCol w:w="1051"/>
                        <w:gridCol w:w="2017"/>
                      </w:tblGrid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UR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IGILANCIA EM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RESPONSÁVEL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ortalecer as ações capazes de eliminar, diminuir e prevenir riscos à saúde decorrentes de condições ambientais e sanitári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igilância em Saúde pressupõe práticas adequadas de enfrentamento permanente dos problemas existentes que coloca em risco a saú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/INDICADORE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. MEDIDA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RECENT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FUT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(percentual)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ESTIMADO PARA O PROGRAMA R$ 117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VI – PLANEJAMENTO ORÇAMENTÁRIO – LDO</w:t>
      </w:r>
    </w:p>
    <w:p>
      <w:pPr>
        <w:pStyle w:val="TextBody"/>
        <w:pBdr>
          <w:bottom w:val="single" w:sz="12" w:space="1" w:color="000000"/>
        </w:pBdr>
        <w:spacing w:before="6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DADES EXECUTORAS E AÇÕES VOLTADAS AO DESENVOLVIMENTO DO PROGRAMA GOVERNAMENTAL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941320</wp:posOffset>
                </wp:positionV>
                <wp:extent cx="5537200" cy="6335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26"/>
                              <w:gridCol w:w="1428"/>
                              <w:gridCol w:w="42"/>
                              <w:gridCol w:w="1411"/>
                              <w:gridCol w:w="48"/>
                              <w:gridCol w:w="2859"/>
                            </w:tblGrid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UR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IGILANCIA EPIDEMIOLÓG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IGILANCIA EM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MANUTENÇÃO DA VIGILANCIA EPIDEMIOLÓGICA E CONTROLE DE VET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ATIVIDADE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 FÍSICA PARA O EXERCÍCIO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DE ME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(percentu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FINANCEIRO PARA O EXERCÍCIO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98.85pt;mso-wrap-distance-left:7.05pt;mso-wrap-distance-right:7.05pt;mso-wrap-distance-top:0pt;mso-wrap-distance-bottom:0pt;margin-top:231.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26"/>
                        <w:gridCol w:w="1428"/>
                        <w:gridCol w:w="42"/>
                        <w:gridCol w:w="1411"/>
                        <w:gridCol w:w="48"/>
                        <w:gridCol w:w="2859"/>
                      </w:tblGrid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UR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IGILANCIA EPIDEMIOLÓG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IGILANCIA EM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ANUTENÇÃO DA VIGILANCIA EPIDEMIOLÓGICA E CONTROLE DE VET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ATIVIDADE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 FÍSICA PARA O EXERCÍCIO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DE MEDI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(percentu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FINANCEIRO PARA O EXERCÍCIO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7.000,0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7170394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Lucida Sans Unicode" w:cs="Tahoma"/>
      <w:b/>
      <w:bCs/>
      <w:sz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2:00Z</dcterms:created>
  <dc:creator>anapaula</dc:creator>
  <dc:description/>
  <cp:keywords/>
  <dc:language>en-US</dc:language>
  <cp:lastModifiedBy>Usuario Juridico</cp:lastModifiedBy>
  <cp:lastPrinted>2022-08-23T16:44:00Z</cp:lastPrinted>
  <dcterms:modified xsi:type="dcterms:W3CDTF">2022-08-23T19:45:00Z</dcterms:modified>
  <cp:revision>4</cp:revision>
  <dc:subject/>
  <dc:title> </dc:title>
</cp:coreProperties>
</file>