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sz w:val="32"/>
          <w:szCs w:val="32"/>
        </w:rPr>
        <w:t>LEI Nº 5034/22, DE 16 DE AGOSTO DE 2022.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Autógrafo nº 152/22 - de 16/08/22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Projeto de Lei nº 157/22 - de 10/08/22</w:t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Autoria do Executiv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2"/>
          <w:szCs w:val="22"/>
        </w:rPr>
        <w:t>DISPÕE SOBRE A ABERTURA DE UM CRÉDITO ADICIONAL SUPLEMENTAR NO ORÇAMENTO VIGENTE NO VALOR DE R$ 60.000,00, (SESSENTA MIL REAIS), PARA REFORÇO DE DOTAÇÕES DO ORÇAMENTO DA PREFEITURA MUNICIPAL DE SANTA ROSA DE VITERBO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sz w:val="22"/>
          <w:szCs w:val="22"/>
        </w:rPr>
        <w:t>OMAR NAGIB MOUSSA,</w:t>
      </w:r>
      <w:r>
        <w:rPr>
          <w:rFonts w:cs="Arial" w:ascii="Arial" w:hAnsi="Arial"/>
          <w:sz w:val="22"/>
          <w:szCs w:val="22"/>
        </w:rPr>
        <w:t xml:space="preserve"> Prefeito Municipal de Santa Rosa de Viterbo, Estado de São Paulo. Faço saber que a Câmara Municipal aprova e eu, com base no artigo 75, inciso VI, da Lei Orgânica do Município, sanciono a seguinte Lei: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2"/>
          <w:szCs w:val="22"/>
        </w:rPr>
        <w:t>Art. 1º Fica autorizado a abrir no setor de empenho e contabilidade da municipalidade, um crédito adicional suplementar no orçamento vigente no valor de R$ 60.000,00, (Sessenta mil reais), para reforço das seguintes dotações do orçamento da Prefeitura Municipal de Santa Rosa de Viterb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 – PREFEITURA MUNICIPAL DE SANTA ROSA DE VITERB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8 – DEPARTAMENTO MUNICIPAL DE CULTURA E TURIS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8.01 - DEPARTAMENTO MUNICIPAL DE CULTURA E TURIS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2.13.392.0022.2.1463.3.90.39 – Outros Serviços de Terceiros – P. Jurídica ................ R$    6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OTAL DA SUPLEMENTAÇÃO ..........................................................................................R$   60.000,00</w:t>
      </w:r>
    </w:p>
    <w:p>
      <w:pPr>
        <w:pStyle w:val="Normal"/>
        <w:tabs>
          <w:tab w:val="clear" w:pos="708"/>
          <w:tab w:val="left" w:pos="2895" w:leader="none"/>
        </w:tabs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2"/>
          <w:szCs w:val="22"/>
        </w:rPr>
        <w:t>Art. 2º A cobertura do presente crédito adicional suplementar ocorrerá pela anulação parcial da seguinte dotação e programa de despesa:</w:t>
      </w:r>
    </w:p>
    <w:p>
      <w:pPr>
        <w:pStyle w:val="Normal"/>
        <w:tabs>
          <w:tab w:val="clear" w:pos="708"/>
          <w:tab w:val="left" w:pos="2895" w:leader="none"/>
        </w:tabs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 – PREFEITURA MUNICIPAL DE SANTA ROSA DE VITERB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8 – DEPARTAMENTO MUNICIPAL DE CULTURA E TURIS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8.01 - DEPARTAMENTO MUNICIPAL DE CULTURA E TURIS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3.27.813.0022.2.042.3.3.90.39 – Outras Serviços de Terceiros – P. Jurídica ............... R$    17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0.13.392.0022.2.146.3.3.90.30 – Material de Consumo ................................................ R$     1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7.13.392.0028.2.138.3.3.90.39 - Outras Serviços de Terceiros – P. Jurídica ................ R$    33.000,00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OTAL DA REDUÇÃO ........................................................................................................R$   60.000,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2"/>
          <w:szCs w:val="22"/>
        </w:rPr>
        <w:t>Art. 3º Ficam autorizadas as alterações na Lei de Diretrizes Orçamentárias do exercício em curso e no Plano Plurianual – PP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º Esta Lei entra em vigor na data de sua publicaçã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anta Rosa de Viterbo, 16 de agosto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AR NAGIB MOUS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Heading8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420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8pt;height:79.15pt" filled="f" o:ole="">
          <v:imagedata r:id="rId2" o:title=""/>
        </v:shape>
        <o:OLEObject Type="Embed" ProgID="" ShapeID="ole_rId1" DrawAspect="Content" ObjectID="_50729040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Lucida Sans Unicode" w:cs="Tahoma"/>
      <w:b/>
      <w:bCs/>
      <w:sz w:val="24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6:38:00Z</dcterms:created>
  <dc:creator>Usuario Secretaria</dc:creator>
  <dc:description/>
  <dc:language>en-US</dc:language>
  <cp:lastModifiedBy>Usuario Secretaria</cp:lastModifiedBy>
  <dcterms:modified xsi:type="dcterms:W3CDTF">2022-08-16T16:44:00Z</dcterms:modified>
  <cp:revision>1</cp:revision>
  <dc:subject/>
  <dc:title/>
</cp:coreProperties>
</file>