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FERÊ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OBJETO: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quisição Cronômetro Digital para o Plenário da Câmara Municipal de Santa Rosa de Viterbo/S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ção do objeto: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CRONÔMETRO REGRESSIVO DIGITAL</w:t>
            </w:r>
            <w:r>
              <w:rPr>
                <w:rFonts w:eastAsia="Calibri"/>
                <w:sz w:val="24"/>
                <w:szCs w:val="24"/>
              </w:rPr>
              <w:t>, com display, contendo informações de horas e minutos; Operação de forma progressiva ou regressiva 04 dígitos que permitam a visualização de até 40m de distância; alarme sonoro quando do término do tempo programado; possibilidade de utilização de hora quando não estiver sendo disponibilizada a contagem de tempo; possibilidade de parada e reinício do tempo programado; controle remoto a distância ou central capaz de acionar o display para fins de execução de todas as programações do equipament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Bold;Times New Roman" w:hAnsi="Helvetica-Bold;Times New Roman" w:eastAsia="Calibri" w:cs="Helvetica-Bold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Cs/>
                <w:color w:val="000000"/>
                <w:sz w:val="22"/>
                <w:szCs w:val="22"/>
              </w:rPr>
              <w:t>01 (uma unidade)</w:t>
            </w:r>
          </w:p>
        </w:tc>
      </w:tr>
    </w:tbl>
    <w:p>
      <w:pPr>
        <w:pStyle w:val="Normal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ind w:left="1125" w:hanging="0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2. JUSTIFICATIVA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sente aquisição visa a substituição do cronômetro existente no Plenário desta Casa, cujo conserto foi considerado inviável técnica e economicamente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aquisição do presente objeto visa uma melhor condução das Sessões e demais eventos realizados no Plenário da Câmara Municipal.</w:t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gimento Interno da Câmara Municipal de Santa Rosa de Viterbo prevê variações de tempo para o uso da palavra dependendo do momento da sessão. Com a implantação do cronômetro, o tempo estará visível não apenas para o vereador que faz uso da palavra, como também aos demais edis e o público presente. </w:t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l aquisição garantirá a igualdade e transparência, em respeitar o espaço regimental de cada um dos membros.</w:t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DO PREÇO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200"/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 valor estimado para esta contratação é de </w:t>
      </w:r>
      <w:r>
        <w:rPr>
          <w:sz w:val="24"/>
          <w:szCs w:val="24"/>
          <w:lang w:val="pt-PT"/>
        </w:rPr>
        <w:t>R$ 2.237,64 (dois mil, duzentos e trinta e sete reais e sessenta e quatro centavo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200"/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ta deverá ser apresentada com a descrição do serviço/produto, preço unitário e total, em moeda nacional, já consideradas as despesas com tributos, fretes e demais custos que incidam direta ou indiretamente na aquisição dos materiais, além do prazo de validade da propo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20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alor total compreende todas as despesas diretas e indiretas com materiais, mão de obra, cumprimento das leis sociais, fiscais, tributárias, previdenciárias e trabalhistas, transporte, taxas, seguros, fretes e demais valores e encargos necessários à perfeita execução do obje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20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ta de preço deverá conter obrigatoriamente a descrição do item cotado, indicando a marca, modelo e/ou fabricante do material ofertado e ainda todas as especificações mínimas exigi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 w:before="0" w:after="200"/>
        <w:ind w:left="720" w:hanging="425"/>
        <w:contextualSpacing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As despesas referidas serão custeadas por dotações especificas constantes no orçamento fluente e dos anos subsequentes, suplementadas se necessário, observando a seguinte classificação orçamentári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- CÂMARA MUNICIPAL DE SANTA ROSA DE VITERB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 031 0002 2002 0000 – Manutenção da Secretaria da Câmara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ab/>
        <w:t>4.4.90.52.00 – Equipamentos e Material Permanente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DA FORMA DE PAGAMENTO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s pagamentos serão efetuados em até 20 (vinte) dias a contar da data de recebimento da Nota Fiscal Eletrônica devidamente atestada pelo Gestor de Contratos designado pela CÂMARA MUNICIPAL DE SANTA ROSA DE VITERBO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5. DA FORMA DE ADJUDICAÇÃO DO OBJETO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O critério de julgamento das propostas deverá ser pelo menor preço por item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6. PRAZO DE ENTREGA E GARANTIA: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azo de garantia: Mínimo de 12 (doze) meses a contar do recebimento definitivo;</w:t>
        <w:br/>
        <w:t>Prazo de entrega: Máximo de 30 (trinta) dias corridos a contar do recebimento da nota de empenho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7. LOCAL DA ENTREGA E INSTALAÇÃO DO OBJETO: </w:t>
      </w:r>
    </w:p>
    <w:p>
      <w:pPr>
        <w:pStyle w:val="Normal"/>
        <w:spacing w:lineRule="auto" w:line="276" w:before="0" w:after="200"/>
        <w:contextualSpacing/>
        <w:jc w:val="both"/>
        <w:rPr>
          <w:rFonts w:ascii="Helvetica" w:hAnsi="Helvetica" w:eastAsia="Calibri" w:cs="Helvetic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Helvetica" w:ascii="Helvetica" w:hAnsi="Helvetic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A entrega do material deverá ser realizada na sede da </w:t>
      </w:r>
      <w:r>
        <w:rPr>
          <w:rFonts w:eastAsia="Calibri"/>
          <w:bCs/>
          <w:sz w:val="24"/>
          <w:szCs w:val="24"/>
          <w:lang w:eastAsia="en-US"/>
        </w:rPr>
        <w:t>Câmara Municipal de Santa Rosa de Viterbo, sediada na Rua Coronel Garcia, 160 – Centro – Santa Rosa de Viterbo/SP,</w:t>
      </w:r>
      <w:r>
        <w:rPr>
          <w:color w:val="000000"/>
          <w:sz w:val="24"/>
          <w:szCs w:val="24"/>
        </w:rPr>
        <w:t xml:space="preserve"> no horário das 8 às 11 horas e das 13 às 17 horas, sem custo adicional, o prazo máximo indicado no item 5.1.2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Comunicar a Contratante, com antecedência mínima de 48 (quarenta e oito) horas, a data efetiva da entrega do material ou prestação dos serviços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ntrega do material deve estar acompanha da respectiva nota fiscal, na qual deve haver referência ao processo licitatório e a respectiva nota de empenho da despesa, além de constar o objeto do presente contrato com seus valores correspondente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ete à empresa contratada efetuar a entrega do material de acordo com as condições e prazos propostos, bem como reparar, corrigir, remover ou substituir, às suas expensas o objeto deste contrato em que se verificarem vícios, defeitos ou incorreções, no prazo máximo de 15 (quinze) dias corridos a contar da notificação para tal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Será recusado o produto que apresentar defeito ou cujas especificações não atendam às descrições do presente objeto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>Responder integralmente por perdas e danos que vier a causar ao contratante ou a terceiros, em razão de ação ou omissão, dolosa ou culposa, sua ou dos prepostos, se for o caso; independentemente de outras cominações contratuais ou legais a que estiver sujeita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8. UNIDADE FISCALIZADORA: </w:t>
      </w:r>
      <w:r>
        <w:rPr>
          <w:rFonts w:eastAsia="Calibri"/>
          <w:bCs/>
          <w:sz w:val="24"/>
          <w:szCs w:val="24"/>
          <w:lang w:eastAsia="en-US"/>
        </w:rPr>
        <w:t>A fiscalização será realizada pelo Gestor de Contratos da Câmara Municipal de Santa Rosa de Viterbo/SP.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Santa Rosa de Viterbo, 01 de fevereiro de 2021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nícius Matheus Adolpho Feliz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en Correa da Silva Ribeiro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mbro da Comissão de Licitação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abrício Passoni de Abre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mbro da Comissão de Licitaç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43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360" w:leader="none"/>
      </w:tabs>
      <w:jc w:val="center"/>
      <w:rPr>
        <w:rFonts w:ascii="Monotype Corsiva" w:hAnsi="Monotype Corsiva" w:cs="Monotype Corsiva"/>
        <w:i/>
        <w:i/>
        <w:iCs/>
        <w:sz w:val="48"/>
        <w:szCs w:val="48"/>
      </w:rPr>
    </w:pPr>
    <w:r>
      <w:rPr>
        <w:rFonts w:cs="Monotype Corsiva" w:ascii="Monotype Corsiva" w:hAnsi="Monotype Corsiva"/>
        <w:i/>
        <w:iCs/>
        <w:sz w:val="48"/>
        <w:szCs w:val="48"/>
      </w:rPr>
      <w:t>Câmara Municipal de Santa Rosa de Viterb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sz w:val="14"/>
        <w:szCs w:val="14"/>
      </w:rPr>
      <w:t xml:space="preserve">Rua Coronel Garcia, 160 – Santa Rosa de Viterbo – SP – CEP 14.270-000 – Fone/Fax (16) 3954-1666 – e-mail </w:t>
    </w:r>
    <w:hyperlink r:id="rId1">
      <w:r>
        <w:rPr>
          <w:rStyle w:val="InternetLink"/>
          <w:sz w:val="14"/>
          <w:szCs w:val="14"/>
        </w:rPr>
        <w:t>diretoria@</w:t>
      </w:r>
    </w:hyperlink>
    <w:r>
      <w:rPr>
        <w:sz w:val="14"/>
        <w:szCs w:val="14"/>
      </w:rPr>
      <w:t>camarasrviterbo.sp.gov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3150</wp:posOffset>
          </wp:positionH>
          <wp:positionV relativeFrom="paragraph">
            <wp:posOffset>111125</wp:posOffset>
          </wp:positionV>
          <wp:extent cx="607060" cy="68072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  <w:t xml:space="preserve">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0" w:leader="none"/>
      </w:tabs>
      <w:ind w:right="72" w:hanging="0"/>
      <w:jc w:val="center"/>
    </w:pPr>
    <w:rPr>
      <w:rFonts w:ascii="Arial" w:hAnsi="Arial" w:cs="Arial"/>
      <w:b/>
      <w:sz w:val="2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7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toria@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José Carlos Alarcon</dc:creator>
  <dc:description/>
  <cp:keywords/>
  <dc:language>en-US</dc:language>
  <cp:lastModifiedBy>Karen</cp:lastModifiedBy>
  <cp:lastPrinted>2021-09-22T10:24:00Z</cp:lastPrinted>
  <dcterms:modified xsi:type="dcterms:W3CDTF">2022-02-15T17:02:00Z</dcterms:modified>
  <cp:revision>113</cp:revision>
  <dc:subject/>
  <dc:title>CONTRATO DE LICENÇA DE USO DE SISTEMAS DE INFORMÁTICA</dc:title>
</cp:coreProperties>
</file>